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ogielnica: Konserwacja oświetlenia ulicznego na terenie Gminy i Miasta Mogielnica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umer ogłoszenia: 246118 - 2012; data zamieszczenia: 11.07.2012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rząd Gminy i Miasta w Mogielnicy , Rynek 1, 05-640 Mogielnica, woj. mazowieckie, tel. 048 6635149, faks 048 6635060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ww.mogielnica.pl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onserwacja oświetlenia ulicznego na terenie Gminy i Miasta Mogielnica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dmiotem zamówienia jest: Konserwacja oświetlenia ulicznego na terenie Gminy i Miasta Mogielnica obejmującego 66 obwodów oświetleniowych i 1330 opraw oświetleniowych (dane przybliżone, brak szczegółowej inwentaryzacji): - zapewnienie świecenia wszystkich źródeł światła w ustalonych godzinach (od zmierzchu do świtu, tj. regulacja sterowników oświetlenia) - utrzymanie we właściwym stanie opraw oświetleniowych aby zabrudzenie lub częściowe uszkodzenie nie powodowały zmniejszenia ich sprawności - utrzymanie we właściwym stanie osłon źródeł światła, aby nie powodowały olśnienia - utrzymanie we właściwym stanie technicznym linii i instalacji oświetleniowej zapewniając prawidłową pracę urządzeń oświetleniowych bez zagrożenia bezpieczeństwa osób postronnych - wymianę uszkodzonych elementów linii oświetlenia ulicznego znajdujących się pomiędzy licznikiem (stacją sterującą - trafo) a źródłem światła m.in. żarówek, kompletnych gniazd bezpieczników, styczników, wyłączników, przełączników zmierzchowych, przełączników czasowych (nie dotyczy to sterowników astronomicznych), dławików, przewodów i kabli zasilających itp. - wykonanie przeglądów i oględzin linii oświetleniowych i urządzeń strefowych - prawidłowe i czytelne oznakowanie obwodów oświetlenia w szafach sterowniczych dla umożliwienia ich włączania i wyłączania w koniecznych przypadkach - zapewnienie fachowej obsługi, wyposażenia w środki transportu i odpowiedni sprzęt pozostający w dyspozycji wykonawcy - bieżące odbieranie reklamacji i zgłoszeń od zamawiającego, pogotowia energetycznego i innych osób oraz odwrotne przekazywanie informacji o sposobie i czasie likwidacji zgłoszonych usterek lub przyczyn ich powstania w terminie 72 godzin od chwili zgłoszenia a także zgłaszanie awarii kabli i przewodów będących w naprawie u wykonawcy powodujących czasowe zaciemnienie dróg - niezwłoczne usuniecie (do czasu następnego zapalenia oświetlenia) awarii punktów świetlnych znajdujących się w miejscach ważnych dla ruchu komunikacyjnego tj. w obrębie skrzyżowań, przejść dla pieszych - pomiar rezystancji uziemień oraz sprawdzenie skuteczności zerowania, pomiar ten powinien być przeprowadzony zgodnie z obowiązującymi przepisami - na zlecenie zamawiającego wykonawca zobowiązuje się w ramach niniejszej umowy dokonywać wymiany wskazanych elementów oświetlenia np. lamp, wysięgników (nie dotyczy to wysięgników nowo montowanych lub wysięgników wykonanych i montowanych przez wykonawcę na zamówienie zamawiającego), sterowników itp. Koszty zakupionych elementów ponosi zamawiający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50.23.21.00-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kończenie: 31.07.2015.</w:t>
      </w:r>
    </w:p>
    <w:p>
      <w:pPr>
        <w:pStyle w:val="Normal"/>
        <w:spacing w:lineRule="atLeast" w:line="3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awiający żąda wniesienia wadium w kwocie 2000,00 zł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ją uprawnienia do wykonywania określonej w SIWZ działalności lub czynności, jeżeli ustawy nakładają obowiązek posiadania takich uprawnień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ją niezbędną wiedzę i doświadczenie. W celu spełnienia tego warunku wykonawca musi posiadać doświadczenie wynikające z wykonania w okresie ostatnich trzech lat przed dniem wszczęcia postępowania o udzielenie zamówienia, a jeżeli okres prowadzenia działalności wykonawcy jest krótszy - w tym okresie, co najmniej jednej zrealizowanej umowy na prace związane z oświetleniem ulicznym o wartości brutto co najmniej 50 tysięcy złotych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sponują własnym sprzętem, stosownym potencjałem technicznym i osobami zdolnymi do wykonania zamówienia tj. dysponują co najmniej jedną osobą posiadającą uprawnienia do wykonywania pracy na oświetleniu ulicznym oraz dysponują sprzętem technicznym tj. samochód z wysięgnikiem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sponują co najmniej jedną osobą posiadającą uprawnienia do wykonywania pracy na oświetleniu ulicznym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jdują się w sytuacji ekonomicznej i finansowej zapewniającej wykonanie zamówienia oraz są ubezpieczeni od odpowiedzialności cywilnej w zakresie prowadzonej działalności związanej z przedmiotem zamówienia na kwotę nie mniejszą niż 200 000,00 z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170" w:right="30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170" w:right="30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170" w:right="30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170" w:right="30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170" w:right="30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170" w:right="30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170" w:right="30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170" w:right="30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4"/>
          <w:szCs w:val="24"/>
          <w:lang w:eastAsia="pl-PL"/>
        </w:rPr>
        <w:t>nie</w:t>
      </w:r>
    </w:p>
    <w:p>
      <w:pPr>
        <w:pStyle w:val="Normal"/>
        <w:spacing w:lineRule="atLeast" w:line="3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4"/>
          <w:szCs w:val="24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4"/>
          <w:szCs w:val="24"/>
          <w:lang w:eastAsia="pl-PL"/>
        </w:rPr>
        <w:t>nie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4.1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http://bip.mogielnica.pl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rząd Gminy i Miasta w Mogielnicy ul. Rynek 11, 05-640 Mogielnic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19.07.2012 godzina 10:00, miejsce: Urząd Gminy i Miasta w Mogielnicy ul. Rynek 1 (sekretariat), 05-640 Mogielnic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8:00Z</dcterms:created>
  <dc:creator>Adm</dc:creator>
  <dc:description/>
  <dc:language>en-US</dc:language>
  <cp:lastModifiedBy>Adm</cp:lastModifiedBy>
  <dcterms:modified xsi:type="dcterms:W3CDTF">2012-07-11T12:10:00Z</dcterms:modified>
  <cp:revision>1</cp:revision>
  <dc:subject/>
  <dc:title/>
</cp:coreProperties>
</file>