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1.2019                                                           Mogielnica,dnia 2019-04-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godnie z art.49 i art. 61 § 4 Kodeksu postępowania administracyjnego (tekst jednolity Dz.U.z 2017r. poz.1257) w związku z art.74 ust.3 ustawy z dnia 3 pazdziernika 2008r. o udostępnianiu informacji o środowisku i jego ochronie, udziale społeczeństwa w ochronie środowiska oraz ocenach oddziaływania na środowisko (Dz.U.z 2018r. poz.2081 ze zm.) zawiadamiam , że w dniu 13.03.2019r. zostało wszczęte na żądanie Pana Janusza Merchela działającego z upoważnienia Döhler sp.z o.o. postępowanie w sprawie wydania decyzji o środowiskowych uwarunkowaniach dla przedsięwzięcia polegającego na wykonaniu urządzenia wodnego dla studni nr 4 dla D</w:t>
      </w:r>
      <w:r>
        <w:rPr>
          <w:rFonts w:cs="Calibri"/>
        </w:rPr>
        <w:t>ö</w:t>
      </w:r>
      <w:r>
        <w:rPr/>
        <w:t>hler sp. z o.o. Kozietuły Nowe 66J, gmina Mogielnica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03.04.2019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przylegających bezpośrednio do działki nr 34/26 poł. w Kozietułach N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6:00Z</dcterms:created>
  <dc:creator>Użytkownik Urząd Gminy i Mias</dc:creator>
  <dc:description/>
  <dc:language>en-US</dc:language>
  <cp:lastModifiedBy>ADM</cp:lastModifiedBy>
  <cp:lastPrinted>2019-04-03T10:00:00Z</cp:lastPrinted>
  <dcterms:modified xsi:type="dcterms:W3CDTF">2019-04-03T08:01:00Z</dcterms:modified>
  <cp:revision>3</cp:revision>
  <dc:subject/>
  <dc:title>RGGK-7351/97/2001</dc:title>
</cp:coreProperties>
</file>