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.2020                                                           Mogielnica,dnia 2020-01-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Zgodnie z art.49 i art. 61 § 4 Kodeksu postępowania administracyjnego (tekst jednolity Dz.U.z 2017r. poz.1257) w związku z art.74 ust.3 ustawy z dnia 3 pazdziernika 2008r. o udostępnianiu informacji o środowisku i jego ochronie, udziale społeczeństwa w ochronie środowiska oraz ocenach oddziaływania na środowisko (Dz.U.z 2018r. poz.2081 ze zm.) zawiadamiam , że w dniu 30.01.2020r. zostało wszczęte na żądanie Pani Izabeli Lenart i Pana Ryszarda Lenart postępowanie w sprawie wydania decyzji o środowiskowych uwarunkowaniach dla przedsięwzięcia polegającego na wykonaniu nawodnienia na działkach nr 94, 93, 98, 86/2, 91/1, 90/1 i 89/3 poł.w Gracjanowie, gmina Mogielnica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31.01.2020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przylegających bezpośrednio do działek nr 94, 93, 98, 86/2, 91/1, 90/1 i 89/3 poł.w Gracjan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9:00Z</dcterms:created>
  <dc:creator>Użytkownik Urząd Gminy i Mias</dc:creator>
  <dc:description/>
  <cp:keywords/>
  <dc:language>en-US</dc:language>
  <cp:lastModifiedBy>ADM</cp:lastModifiedBy>
  <cp:lastPrinted>2020-01-30T11:46:00Z</cp:lastPrinted>
  <dcterms:modified xsi:type="dcterms:W3CDTF">2020-01-30T10:47:00Z</dcterms:modified>
  <cp:revision>5</cp:revision>
  <dc:subject/>
  <dc:title>RGGK-7351/97/2001</dc:title>
</cp:coreProperties>
</file>