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2.2020                                                           Mogielnica,dnia 2020-01-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30.01.2020r. zostało wszczęte na żądanie Pani Izabeli Lenart i Pana Ryszarda Lenart postępowanie w sprawie wydania decyzji o środowiskowych uwarunkowaniach dla przedsięwzięcia polegającego na wykonaniu urządzenia wodnego i urządzeń nawodniających na działkach nr 1/1, 1/2, 66, 73/1, 76, 77/1, 79 poł.w Gracjanowie, gmina Mogielnic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31.01.2020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przylegających bezpośrednio do działek nr 1/1, 1/2, 66, 73/1, 76, 77/1, 79  poł.w Gracja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9:00Z</dcterms:created>
  <dc:creator>Użytkownik Urząd Gminy i Mias</dc:creator>
  <dc:description/>
  <dc:language>en-US</dc:language>
  <cp:lastModifiedBy>ADM</cp:lastModifiedBy>
  <cp:lastPrinted>2020-01-30T12:31:00Z</cp:lastPrinted>
  <dcterms:modified xsi:type="dcterms:W3CDTF">2020-01-30T11:31:00Z</dcterms:modified>
  <cp:revision>4</cp:revision>
  <dc:subject/>
  <dc:title>RGGK-7351/97/2001</dc:title>
</cp:coreProperties>
</file>