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V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400.000,00  zł (</w:t>
      </w:r>
      <w:r>
        <w:rPr/>
        <w:t>słownie: czterysta tysięcy złotych)</w:t>
      </w:r>
    </w:p>
    <w:p>
      <w:pPr>
        <w:pStyle w:val="Normal"/>
        <w:rPr/>
      </w:pPr>
      <w:r>
        <w:rPr>
          <w:b/>
        </w:rPr>
        <w:t>Wadium  - 40.000,00 zł (słownie: czterdzieści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etarg odbędzie się w dniu 9 listopada 2020r.  o godz. 10.00  w siedzibie Urzędu Gminy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do 5 listopada 2020r</w:t>
      </w:r>
      <w:r>
        <w:rPr>
          <w:b w:val="false"/>
          <w:i w:val="false"/>
          <w:sz w:val="24"/>
          <w:szCs w:val="24"/>
        </w:rPr>
        <w:t>. w w/w wysokości  na konto Urzędu Gminy  i Miasta                   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5 listopada 2020r</w:t>
      </w:r>
      <w:r>
        <w:rPr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wadium znajdowało się na rachunku    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StarSymbol;Arial Unicode MS"/>
        </w:rPr>
        <w:t>Przetargi 21.02.2020r.,8.05.2020r. i 20.08.2020r. zakończyły się wynikiem negatywny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03.09.2020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2:00Z</dcterms:created>
  <dc:creator>UGiM Mogielnica</dc:creator>
  <dc:description/>
  <cp:keywords/>
  <dc:language>en-US</dc:language>
  <cp:lastModifiedBy>GS1</cp:lastModifiedBy>
  <cp:lastPrinted>2020-05-27T08:11:00Z</cp:lastPrinted>
  <dcterms:modified xsi:type="dcterms:W3CDTF">2020-09-01T08:52:00Z</dcterms:modified>
  <cp:revision>2</cp:revision>
  <dc:subject/>
  <dc:title>O G Ł O S Z E N I E</dc:title>
</cp:coreProperties>
</file>