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przetarg ustny nieograniczony na sprzeda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ej w miejscowości Mogielnica, ul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  <w:t>Budynek wpisany do gminnej ewidencji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  z fragmentami obszaru sołectw Izabelin-Górki i Miechowice zatwierdzonym uchwałą Rady Miejskiej w Mogielnicy XLII/333/2006 z dnia 21.07.2006r. ( Dz. Urz. Woj. Maz. Nr 194                   z 2006r.) działki znajdują się na terenach uzupełnienia i modernizacji kwartału zwartej zabudowy mieszkaniowej i zabudowy usługowej- symbol planu F.5.2.MN/U. Do chwili obecnej Rada Miejska w Mogielnicy nie podjęła uchwały o ustanowieniu obszaru rewitalizacji. Teren F5.2 MN/U – obszar objęty ścisłą strefą ochrony konserwatorskiej i strefą ingerencji konserwatorskiej.</w:t>
      </w:r>
    </w:p>
    <w:p>
      <w:pPr>
        <w:pStyle w:val="Normal"/>
        <w:rPr/>
      </w:pPr>
      <w:r>
        <w:rPr/>
        <w:t>W budynku znajduje się pomieszczenie, w którym zlokalizowane są  urządzenia przesyłowe firmy „Orange” oraz  „instalacja radiowego dostępu do Internetu (maszt antenowy oraz szafa serwerowa firmy Basnet)”. Przed Sądem Rejonowym w Grójcu toczy się postępowanie                        z wniosku Orange o ustanowienie służebności przesyłu dla urządzeń tej firmy zlokalizowanych w budyn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wywoławcza nieruchomości   wynosi  507.000,00  zł (</w:t>
      </w:r>
      <w:r>
        <w:rPr/>
        <w:t>słownie: pięćset siedem tysięcy złotych)</w:t>
      </w:r>
    </w:p>
    <w:p>
      <w:pPr>
        <w:pStyle w:val="Normal"/>
        <w:rPr/>
      </w:pPr>
      <w:r>
        <w:rPr>
          <w:b/>
        </w:rPr>
        <w:t>Wadium  - 51.000,00 zł (słownie:  pięćdziesiąt jeden tysięcy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0 sierpnia 2020r.  o godz. 10.00  w siedzibie Urzędu Gminy  i Miasta w Mogielnicy ul. Rynek 1 pok. nr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7sierpnia 2020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                   nabycia nieruchomości. Wadium ulega przepadkowi w razie uchylenia się uczestnika, który                        przetarg  wygrał, od zawarcia umowy sprzedaży. Pozostałym uczestnikom przetargu wadium                               zwraca się  niezwłocznie jednak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 może  odwołać przetarg  z ważnych powodów,                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i 21.02.2020r. i 8.05.2020r. zakończyły się wynikiem negatywny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27.05.2020r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0:00Z</dcterms:created>
  <dc:creator>UGiM Mogielnica</dc:creator>
  <dc:description/>
  <cp:keywords/>
  <dc:language>en-US</dc:language>
  <cp:lastModifiedBy>GS1</cp:lastModifiedBy>
  <cp:lastPrinted>2020-05-27T08:11:00Z</cp:lastPrinted>
  <dcterms:modified xsi:type="dcterms:W3CDTF">2020-05-27T06:12:00Z</dcterms:modified>
  <cp:revision>4</cp:revision>
  <dc:subject/>
  <dc:title>O G Ł O S Z E N I E</dc:title>
</cp:coreProperties>
</file>