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ogielnica dnia 08.12.201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ŁOSZENIE BURMISTRZA GMINY I MIASTA W MOGIELNIC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7 ust. 2 Ustawy z dnia 25 czerwca 2010 o sporcie (Dz. U. Nr 127, poz. 857z późn. zm.)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4 kwietnia 2003 r. o działalności pożytku publicznego i o wolontariacie (Dz. U. Nr 96, poz.873 z późn. zm.)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7 ust. 1 pkt. 10) ustawy z dnia 08 marca 1990 r. o samorządzie gminnym (Dz. U.2001 Nr 142, poz. 1591z późn. zm.)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uchwały nr LVIII/313/2014 Rady Miejskiej w Mogielnicy z dnia 16 października 2014r. w sprawie Programu Współpracy Gminy i Miasta Mogielnica z organizacjami pozarządowymi oraz podmiotami prowadzącymi działalność pożytku publicznego na rok 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mistrz Gminy i Miasta Mogielnicy ogłasz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warty konkurs ofert 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realizację zadania publicznego w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z w:val="28"/>
          <w:szCs w:val="28"/>
        </w:rPr>
        <w:t>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w zakresie : </w:t>
      </w:r>
      <w:r>
        <w:rPr>
          <w:rFonts w:cs="Times New Roman" w:ascii="Times New Roman" w:hAnsi="Times New Roman"/>
          <w:b/>
          <w:bCs/>
          <w:sz w:val="27"/>
          <w:szCs w:val="27"/>
        </w:rPr>
        <w:t>upowszechniania spor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: </w:t>
      </w:r>
      <w:r>
        <w:rPr>
          <w:rFonts w:cs="Times New Roman" w:ascii="Times New Roman" w:hAnsi="Times New Roman"/>
          <w:sz w:val="24"/>
          <w:szCs w:val="24"/>
        </w:rPr>
        <w:t>rozwój sportu poprzez jego upowszechnienie na terenie Gminy i MiastaMogielnic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sokość środków publicznych przeznaczonych na realizację celu: </w:t>
      </w:r>
      <w:r>
        <w:rPr>
          <w:rFonts w:cs="Times New Roman" w:ascii="Times New Roman" w:hAnsi="Times New Roman"/>
          <w:sz w:val="24"/>
          <w:szCs w:val="24"/>
        </w:rPr>
        <w:t xml:space="preserve">na realizację powyższego celu przeznacza się kwotę w wysokości </w:t>
      </w:r>
      <w:r>
        <w:rPr>
          <w:rFonts w:cs="Times New Roman" w:ascii="Times New Roman" w:hAnsi="Times New Roman"/>
          <w:b/>
          <w:sz w:val="24"/>
          <w:szCs w:val="24"/>
        </w:rPr>
        <w:t>200000,0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rzyznawania dotac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konkursowe odbywać się będzie zgodnie z ustawą z dnia 24 kwietnia 2003 r. o działalności pożytku publicznego i o wolontariacie (Dz. U. Nr96, poz.873 z późn. zm.) zwanej dalej </w:t>
      </w:r>
      <w:r>
        <w:rPr>
          <w:rFonts w:cs="Times New Roman" w:ascii="Times New Roman" w:hAnsi="Times New Roman"/>
          <w:b/>
          <w:bCs/>
          <w:sz w:val="24"/>
          <w:szCs w:val="24"/>
        </w:rPr>
        <w:t>Ustawą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twartym konkursie ofert mogą uczestniczyć kluby sportowe działające na terenie gminy Mogielnica, w tym także kluby funkcjonujące w formie spółki prawa handlowego, nie zaliczane do sektora finansów publicznych i nie działające w celu osiągnięcia zysku, realizujące cel publiczny z zakresu spor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ona oferta musi spełniać wymagania wyszczególnione w art. 1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tawy </w:t>
      </w:r>
      <w:r>
        <w:rPr>
          <w:rFonts w:cs="Times New Roman" w:ascii="Times New Roman" w:hAnsi="Times New Roman"/>
          <w:sz w:val="24"/>
          <w:szCs w:val="24"/>
        </w:rPr>
        <w:t>a także musi być zgodna z Rozporządzeniem Ministra Gospodarki, Pracy i PolitykiSpołecznej z dnia 15 grudnia 2010 roku w sprawie wzoru oferty i ramowego wzoru umowy dotyczących realizacji zadania publicznego, oraz wzoru sprawozdania z wykonania tego zadani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2011 nr 6 poz. 2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e oferty nie jest równoznaczne z przyznaniem dotacji. Przyznanie dotacji na realizację zadania w ramach wsparcia otrzyma ten podmiot, którego oferta zostanie wybrana w postępowaniu otwartego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ć kwoty przeznaczonej na realizację zadania może ulec zmi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na realizację zadania będzie zawarta po zatwierdzeniu budżetu Gminy Mogielnica na 2015 rok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realizacji zadania : - </w:t>
      </w:r>
      <w:r>
        <w:rPr>
          <w:rFonts w:cs="Times New Roman" w:ascii="Times New Roman" w:hAnsi="Times New Roman"/>
          <w:sz w:val="24"/>
          <w:szCs w:val="24"/>
        </w:rPr>
        <w:t>od dnia 01.01.2015. do dnia 31.12.2015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do </w:t>
      </w:r>
      <w:r>
        <w:rPr>
          <w:rFonts w:cs="Times New Roman" w:ascii="Times New Roman" w:hAnsi="Times New Roman"/>
          <w:b/>
          <w:sz w:val="24"/>
          <w:szCs w:val="24"/>
        </w:rPr>
        <w:t>Urzędu Gminy i Miasta w Mogielnicy ul. Rynek 1,05-640 Mogielnica, w pok. nr 1 (sekretariat) do dnia 30.12.2014 roku do godz. 12:00</w:t>
      </w:r>
      <w:r>
        <w:rPr>
          <w:rFonts w:cs="Times New Roman" w:ascii="Times New Roman" w:hAnsi="Times New Roman"/>
          <w:sz w:val="24"/>
          <w:szCs w:val="24"/>
        </w:rPr>
        <w:t>. Wymagany termin związania z ofertą - 30 dni od daty wyznaczonej na składanie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wraz z wymaganymi załącznikami należy składać w formie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mieszczenie oferty w zamk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ętej kopercie z adnotacją : „Konkurs na realizację zadania publicznego pod nazwą: Upowszechnianie sportu naterenie Gminy i Miasta Mogielnica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, które zostaną złożone lub dostarczone po tym terminie (niezależnie od datystempla pocztowego) nie będą rozpatrywane w konkursie i zostaną zwróconeoferentow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za dostarczenie oferty w terminie spoczywa na podmiocie składającym ofertę i żadne wyjaśnienia dotyczące opóźnienia nie będą brane pod uwag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fert należy dołączyć kopię potwierdzoną za zgodność z oryginałem dokumentu zaświadczającego prowadzenie działalności gospodarczej z datą wystawienia nieprzekraczającą 3 miesięcy przed datą wyznaczoną na składanieofert (odpis z KRS, itp.). Jeżeli podmiot nie uzyskał jeszcze wpisu do KRS -załącza: statut, umowę lub akt założycielski wraz z kopią wniosku o zarejestrowanie podmiotu z prezentatą sądu oraz zobowiązaniem do dostarczenia brakującego dokument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, tryb i kryteria stosowane przy dokonywaniu wyboru ofer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będą rozpatrywane przez Komisję Konkursową powołaną przez Burmistrza Gminy i Miasta Mogieln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strzygniecie konkursu nastąpi w terminie nie przekraczającym 30 dni od dni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ływu terminu składania ofert i uwarunkowane jest podjęciem uchwały przez Radę Miejską zatwierdzającą budżet na rok 2015. Termin ten może być przedłużony jedynie w przypadkach związanych z uzupełnieniem złożonej oferty o dodatkowe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stosowane przy dokonywaniu wyboru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rozpatrywaniu ofert dotyczących realizacji zadania uwzględnia się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ojekt jest zgodny z tematyką konkursu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ołączono wszystkie wymagane załączniki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zedstawione załączniki spełniają warunki zgodności potwierdzenia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szystkie rubryki zawarte w formularzu oferty zostały wypełnione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świadczenie woli zawarte w formularzu oferty zostało podpisane przezosobę/y do tego upoważnione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/w oświadczenie woli zostało potwierdzone pieczęcią oferent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ile oferta jest zgodna z tematyką konkursu i odpowiada zapotrzebowaniu społecznemu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i w jakim stopniu oferent dysponuje odpowiednią bazą konieczną dorealizacji zadania na terenie Gminy i Miasta w Mogielnicy?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szystkie powyższe pytania wymagane będą odpowiedzi na tak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choć jednej odpowiedzi negatywnej oferta zostanie odrzuc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oru oferty dokonuje Burmistrz Gminy i Miasta Mogielnica w formie zarządzenia, po zapoznaniu się z opinią Komisji Konkursowej. Od decyzji Burmistrza w sprawie wyboru oferty i udzieleniu dotacji nie stosuje się trybu odwoł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konkursu zostaną zamieszczone na tablicy ogłoszeń w Urzędzie Gminy i Miasta w Mogielnicy, na stronie internetowej Urzędu oraz zostaną o nich powiadomione podmioty, które złożyły of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łącznik nr 1 oferta (wzór);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łącznik nr 2 umowa (wzór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0:00Z</dcterms:created>
  <dc:creator>Barbara Kowalczyk</dc:creator>
  <dc:description/>
  <cp:keywords/>
  <dc:language>en-US</dc:language>
  <cp:lastModifiedBy>Barbara Kowalczyk</cp:lastModifiedBy>
  <cp:lastPrinted>2014-12-03T12:12:00Z</cp:lastPrinted>
  <dcterms:modified xsi:type="dcterms:W3CDTF">2014-12-03T11:14:00Z</dcterms:modified>
  <cp:revision>6</cp:revision>
  <dc:subject/>
  <dc:title/>
</cp:coreProperties>
</file>