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V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IASTA  MOGIELNICA, pow. grójecki, woj. mazowiec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wywoławcza nieruchomości wynosi 46.600,00zł </w:t>
      </w:r>
      <w:r>
        <w:rPr>
          <w:bCs/>
        </w:rPr>
        <w:t>(słownie: czterdzieści sześć tysięcy sześćset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4.660,00zł </w:t>
      </w:r>
      <w:r>
        <w:rPr>
          <w:bCs/>
        </w:rPr>
        <w:t xml:space="preserve"> (słownie: cztery tysiące sześćset sześćdziesią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25 maja 2023r.  o godz.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 w siedzibie Urzędu Gminy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19 maja 2023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9 maja 2023r.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sz w:val="24"/>
          <w:szCs w:val="24"/>
        </w:rPr>
        <w:t>wadium znajdowało się na  rachunku    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  <w:r>
        <w:rPr/>
        <w:t>Przetargi w dniu  14 października 2022r., 15 grudnia 2022r i 14 lutego 2023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9.04.2023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1:00Z</dcterms:created>
  <dc:creator>adm2</dc:creator>
  <dc:description/>
  <cp:keywords/>
  <dc:language>en-US</dc:language>
  <cp:lastModifiedBy>GS1</cp:lastModifiedBy>
  <cp:lastPrinted>2022-08-31T10:40:00Z</cp:lastPrinted>
  <dcterms:modified xsi:type="dcterms:W3CDTF">2023-04-14T06:00:00Z</dcterms:modified>
  <cp:revision>5</cp:revision>
  <dc:subject/>
  <dc:title>O G Ł O S Z E N I E</dc:title>
</cp:coreProperties>
</file>