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I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/>
      </w:pPr>
      <w:r>
        <w:rPr>
          <w:b/>
        </w:rPr>
        <w:t>Cena wywoławcza nieruchomości   wynosi  5.600,00  zł (słownie: pięć tysięcy sześćset 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6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4 marca 2022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28 lutego 2022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28 lutego 2022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  <w:u w:val="single"/>
        </w:rPr>
        <w:t>Przetargi w dniu 10.08.2021r. i  10 listopada 2021r. 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26.01.2022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UGiM Mogielnica</dc:creator>
  <dc:description/>
  <cp:keywords/>
  <dc:language>en-US</dc:language>
  <cp:lastModifiedBy>GS1</cp:lastModifiedBy>
  <cp:lastPrinted>2021-09-30T08:21:00Z</cp:lastPrinted>
  <dcterms:modified xsi:type="dcterms:W3CDTF">2022-01-20T08:45:00Z</dcterms:modified>
  <cp:revision>2</cp:revision>
  <dc:subject/>
  <dc:title>O G Ł O S Z E N I E</dc:title>
</cp:coreProperties>
</file>