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wywoławcza nieruchomości wynosi 88.000,00zł </w:t>
      </w:r>
      <w:r>
        <w:rPr>
          <w:bCs/>
        </w:rPr>
        <w:t>(słownie: osiemdziesiąt osiem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8.800,00zł </w:t>
      </w:r>
      <w:r>
        <w:rPr>
          <w:bCs/>
        </w:rPr>
        <w:t xml:space="preserve"> (słownie: osiem tysięcy osiemset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14 lutego 2023r.  o godz. 13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9 lutego 2024r.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30 8002 0004 0045 9938 2021 0004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9 lutego 2024r.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wadium znajdowało się na  rachunku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  <w:r>
        <w:rPr/>
        <w:t>Przetarg w dniu 30.10.2023r. zakończył się wynikiem negaty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0.01.2024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7:00Z</dcterms:created>
  <dc:creator>adm2</dc:creator>
  <dc:description/>
  <cp:keywords/>
  <dc:language>en-US</dc:language>
  <cp:lastModifiedBy>GS1</cp:lastModifiedBy>
  <cp:lastPrinted>2023-09-13T14:54:00Z</cp:lastPrinted>
  <dcterms:modified xsi:type="dcterms:W3CDTF">2024-01-02T14:17:00Z</dcterms:modified>
  <cp:revision>3</cp:revision>
  <dc:subject/>
  <dc:title>O G Ł O S Z E N I E</dc:title>
</cp:coreProperties>
</file>