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 przetarg ustny nieograniczony  na sprzedaż nieruchomości położonych na terenie gminy i miasta Mogielnica, pow. grójecki, woj. mazowi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I przetarg  ustny nieograniczony  na sprzedaż nieruchomości położonych </w:t>
      </w:r>
      <w:r>
        <w:rPr>
          <w:b/>
          <w:bCs/>
        </w:rPr>
        <w:t>we wsi Ługowice  gm. Mogielnica, pow. grójecki, woj. mazowieckie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10.400,00zł ( słownie: dziesięć tysięcy czterysta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1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5 grudnia 2022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500,00zł ( słownie: czternaście tysięcy pięćset złotych)</w:t>
      </w:r>
    </w:p>
    <w:p>
      <w:pPr>
        <w:pStyle w:val="Normal"/>
        <w:rPr>
          <w:b/>
          <w:b/>
        </w:rPr>
      </w:pPr>
      <w:r>
        <w:rPr>
          <w:b/>
        </w:rPr>
        <w:t>Wadium w wysokości 1.5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5 grudnia 2022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2.200,00 ( słownie: dwanaście tysięcy dwieście złotych)</w:t>
      </w:r>
    </w:p>
    <w:p>
      <w:pPr>
        <w:pStyle w:val="Normal"/>
        <w:rPr>
          <w:b/>
          <w:b/>
        </w:rPr>
      </w:pPr>
      <w:r>
        <w:rPr>
          <w:b/>
        </w:rPr>
        <w:t>Wadium w wysokości 1.3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5 grudnia 2022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ena nieruchomości   wynosi  10.900,00zł( słownie: dziesięć tysięcy dziewię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5 grudnia 2022r.  o godz. 11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600,00zł (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/>
      </w:pPr>
      <w:r>
        <w:rPr>
          <w:b/>
        </w:rPr>
        <w:t>Przetarg odbędzie się w dniu  15 grudnia 2022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9 grudnia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dniu 9 grudnia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</w:rPr>
        <w:t>Przetargi w dniu 14 października 2022r. zakończyły się wynikiem negatywnym</w:t>
      </w:r>
      <w:r>
        <w:rPr>
          <w:rFonts w:eastAsia="StarSymbol;Arial Unicode MS"/>
          <w:u w:val="single"/>
        </w:rPr>
        <w:t>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09.11.2022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8:00Z</dcterms:created>
  <dc:creator>UGiM Mogielnica</dc:creator>
  <dc:description/>
  <cp:keywords/>
  <dc:language>en-US</dc:language>
  <cp:lastModifiedBy>GS1</cp:lastModifiedBy>
  <cp:lastPrinted>2022-11-03T14:27:00Z</cp:lastPrinted>
  <dcterms:modified xsi:type="dcterms:W3CDTF">2022-11-03T13:28:00Z</dcterms:modified>
  <cp:revision>2</cp:revision>
  <dc:subject/>
  <dc:title>O G Ł O S Z E N I E</dc:title>
</cp:coreProperties>
</file>