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G Ł O S Z E N I 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ogłasza   I przetarg ustny nieograniczony  na sprzedaż nieruchomości położonych na terenie gminy Mogielnic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bCs/>
        </w:rPr>
        <w:t>I . STAMIROWICE gm. Mogielnica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>Nieruchomość niezabudowana oznaczona numerem ewidencyjnym 187                                                                                           o pow. 0,06ha, dla której Sąd Rejonowy w Grójcu prowadzi księgę wieczystą RA1G/00074167/1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bCs/>
        </w:rPr>
        <w:t>Na podstawie ewidencji gruntów jest to działka rolna R Lzr V-0,06 ha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>Cena nieruchomości wynosi – 5.000,00zł (słownie: pięć tysięcy złotych).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/>
          <w:bCs/>
        </w:rPr>
        <w:t>Wadium w wysokości -500,00zł (</w:t>
      </w:r>
      <w:r>
        <w:rPr>
          <w:bCs/>
        </w:rPr>
        <w:t>słownie: pięćset złotych)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b/>
          <w:bCs/>
        </w:rPr>
        <w:t xml:space="preserve">     </w:t>
      </w:r>
      <w:r>
        <w:rPr>
          <w:bCs/>
        </w:rPr>
        <w:t>Dla terenu na którym znajduje się działka nr 187 nie ma obowiązującego planu zagospodarowania przestrzennego oraz nie jest wymagane jego sporządzenie na podstawie art.14 ust.7 ustawy z dnia 27.03.2003r. o planowaniu i zagospodarowaniu przestrzennym.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>Przeznaczenie przedmiotowej działki stwierdza się na podstawie ewidencji gruntów. Dla w/w działki brak jest obowiązującej decyzji o warunkach zabudowy. Działka położona jest na terenach chronionego krajobrazu Dolina Rzeki Pilicy i Drzewiczki, na obszarach Natura 2000 Dolina Dolnej Pilicy.</w:t>
      </w:r>
    </w:p>
    <w:p>
      <w:pPr>
        <w:pStyle w:val="Normal"/>
        <w:tabs>
          <w:tab w:val="clear" w:pos="708"/>
          <w:tab w:val="left" w:pos="3765" w:leader="none"/>
        </w:tabs>
        <w:rPr>
          <w:bCs/>
        </w:rPr>
      </w:pPr>
      <w:r>
        <w:rPr>
          <w:bCs/>
        </w:rPr>
        <w:t>Do chwili obecnej Rada Miejska w Mogielnicy nie podjęła uchwały o ustanowieniu obszaru rewitalizacji.</w:t>
        <w:tab/>
      </w:r>
    </w:p>
    <w:p>
      <w:pPr>
        <w:pStyle w:val="Normal"/>
        <w:rPr>
          <w:i/>
          <w:i/>
          <w:iCs/>
          <w:u w:val="single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Przetarg odbędzie się w dniu  19 października 2020r.   o godz. 9 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 xml:space="preserve"> w siedzibie Urzędu Gminy  i Miasta Mogielnica, ul. Rynek 1, pok. 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II.</w:t>
        <w:tab/>
        <w:t>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ieruchomość położona w Mogielnicy przy ul. Wolskiej . Są to tereny mieszkaniow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Na nieruchomości znajduje się budynek mieszkalny jednorodzinny z poddaszem użytkowym o powierzchni zabudowy 108m2  i powierzchni użytkowej 117,30m2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nieruchomości wynosi 144.000,00zł </w:t>
      </w:r>
      <w:r>
        <w:rPr>
          <w:bCs/>
        </w:rPr>
        <w:t>(słownie: sto czterdzieści cztery tysiące złotych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 xml:space="preserve">Wadium w wysokości  14.400,00zł </w:t>
      </w:r>
      <w:r>
        <w:rPr>
          <w:bCs/>
        </w:rPr>
        <w:t xml:space="preserve"> (słownie: czternaście tysięcy czterysta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Zgodnie z miejscowym planem zagospodarowania przestrzennego miasta Mogielnica                   z fragmentami obszaru sołectw  Izabelin-Górki i Miechowice zatwierdzonym Uchwałą</w:t>
      </w:r>
      <w:r>
        <w:rPr>
          <w:b/>
          <w:bCs/>
        </w:rPr>
        <w:t xml:space="preserve"> </w:t>
      </w:r>
      <w:r>
        <w:rPr>
          <w:bCs/>
        </w:rPr>
        <w:t>Rady</w:t>
      </w:r>
      <w:r>
        <w:rPr>
          <w:b/>
          <w:bCs/>
        </w:rPr>
        <w:t xml:space="preserve"> </w:t>
      </w:r>
      <w:r>
        <w:rPr>
          <w:bCs/>
        </w:rPr>
        <w:t xml:space="preserve">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Teren F.2.2 położony jest w strefie ścisłej ochrony konserwatorskiej oraz strefie ingerencji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Teren F.2.2 przylega do objętego ochroną prawną zespołu przyrodniczo-krajobrazowego zespołu doliny rzeki Mogielank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zetarg odbędzie się w dniu  19 października 2020r.   o godz. 10</w:t>
      </w:r>
      <w:r>
        <w:rPr>
          <w:b/>
          <w:bCs/>
          <w:vertAlign w:val="superscript"/>
        </w:rPr>
        <w:t xml:space="preserve">30 </w:t>
      </w:r>
      <w:r>
        <w:rPr>
          <w:b/>
          <w:bCs/>
        </w:rPr>
        <w:t xml:space="preserve">  w siedzibie Urzędu 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II. MOGIELNIC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Lokal mieszkalny  nr 8 położony w  Mogielnicy przy ul. Warszawskiej 9, na działce oznaczonej numerem ewidencyjnym 505, dla której Sąd Rejonowy w Grójcu prowadzi księgę wieczystą  RA1G/00002296/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• </w:t>
      </w:r>
      <w:r>
        <w:rPr>
          <w:bCs/>
        </w:rPr>
        <w:t xml:space="preserve">Lokal nr  8  o powierzchni  23,00m2 wraz z pomieszczeniem przynależnym – komórką    o pow. 3,60m2 i  piwnicą  o powierzchni 2,50 m2 oraz z udziałem w częściach wspólnych budynku które nie służą wyłącznie do użytku właścicieli lokali i taki sam udział w gruncie działki oznaczonej numerem ewidencyjnym  5050,0595ha  o pow. 0,1229ha, który wynosi 0,051 części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Lokal mieszkalny nr 8 położony na poddaszu w budynku wielomieszkaniowym  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    </w:t>
      </w:r>
      <w:r>
        <w:rPr>
          <w:bCs/>
        </w:rPr>
        <w:t>składa się z  pokoju i kuchni o łącznej powierzchni 23m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</w:t>
      </w:r>
      <w:r>
        <w:rPr>
          <w:bCs/>
        </w:rPr>
        <w:t xml:space="preserve">W lokalu posiada instalację elektryczną, wodno-kanalizacyjną, ogrzewanie indywidualn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Cena lokalu  wynosi  30.000,00 zł </w:t>
      </w:r>
      <w:r>
        <w:rPr>
          <w:bCs/>
        </w:rPr>
        <w:t>(słownie: trzydzieści  tysięcy złotych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Wadium w wysokości 3.000,00zł</w:t>
      </w:r>
      <w:r>
        <w:rPr>
          <w:bCs/>
        </w:rPr>
        <w:t xml:space="preserve"> ( słownie: trzy tysiące)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Zgodnie z miejscowym planem zagospodarowania przestrzennego miasta Mogielnica                         z fragmentami obszaru sołectw  Izabelin-Górki i Miechowice zatwierdzonym Uchwałą Rady Miejskiej w Mogielnicy nr XLII/333/2006 z dnia 21.07.2006r. działka nr 505 położona                    w Mogielnicy znajduje się na terenach uzupełnienia i modernizacji kwartału zwartej zabudowy usługowej i mieszkaniowej – symbol planu F.4.9.MN/U. Teren F.4.9 położony jest w strefie ścisłej ochrony konserwatorskiej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Do chwili obecnej Rada Miejska w Mogielnicy nie podjęła uchwały o ustanowieniu obszaru rewitalizacji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zetarg odbędzie się w dniu  19 października 2020r.   o godz. 12 </w:t>
      </w:r>
      <w:r>
        <w:rPr>
          <w:b/>
          <w:vertAlign w:val="superscript"/>
        </w:rPr>
        <w:t>00</w:t>
      </w:r>
      <w:r>
        <w:rPr>
          <w:b/>
        </w:rPr>
        <w:t xml:space="preserve">   w siedzibie Urzędu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miny  i Miasta Mogielnica, ul. Rynek 1, pok. 3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  <w:u w:val="single"/>
        </w:rPr>
        <w:t>Warunkiem przystąpienia do przetargu jest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</w:t>
      </w:r>
      <w:r>
        <w:rPr>
          <w:b w:val="false"/>
          <w:bCs w:val="false"/>
          <w:i w:val="false"/>
          <w:sz w:val="24"/>
          <w:szCs w:val="24"/>
        </w:rPr>
        <w:t xml:space="preserve">   w w/w wysokości </w:t>
      </w:r>
      <w:r>
        <w:rPr>
          <w:bCs w:val="false"/>
          <w:i w:val="false"/>
          <w:sz w:val="24"/>
          <w:szCs w:val="24"/>
        </w:rPr>
        <w:t>do 15 października 2020r</w:t>
      </w:r>
      <w:r>
        <w:rPr>
          <w:b w:val="false"/>
          <w:bCs w:val="false"/>
          <w:i w:val="false"/>
          <w:sz w:val="24"/>
          <w:szCs w:val="24"/>
        </w:rPr>
        <w:t>. na konto Urzędu Gminy                  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</w:t>
      </w:r>
    </w:p>
    <w:p>
      <w:pPr>
        <w:pStyle w:val="TextBody"/>
        <w:rPr/>
      </w:pPr>
      <w:r>
        <w:rPr>
          <w:b w:val="false"/>
          <w:bCs w:val="false"/>
          <w:i w:val="false"/>
          <w:sz w:val="24"/>
          <w:szCs w:val="24"/>
        </w:rPr>
        <w:t xml:space="preserve">Odpowiednio wcześniej tak, aby w  </w:t>
      </w:r>
      <w:r>
        <w:rPr>
          <w:b w:val="false"/>
          <w:i w:val="false"/>
          <w:sz w:val="24"/>
          <w:szCs w:val="24"/>
        </w:rPr>
        <w:t>dniu 15 października 2020r.</w:t>
      </w:r>
      <w:r>
        <w:rPr>
          <w:i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sz w:val="24"/>
          <w:szCs w:val="24"/>
        </w:rPr>
        <w:t>wadium znajdowało się na                        rachunku  organizatora przetargu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 xml:space="preserve">Mogielnica, dnia 9.09.2020r.   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993" w:hanging="0"/>
      <w:outlineLvl w:val="2"/>
    </w:pPr>
    <w:rPr>
      <w:b/>
      <w:bCs/>
      <w:i/>
      <w:iCs/>
      <w:sz w:val="44"/>
      <w:szCs w:val="4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bCs/>
      <w:i/>
      <w:i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08:00Z</dcterms:created>
  <dc:creator>adm2</dc:creator>
  <dc:description/>
  <cp:keywords/>
  <dc:language>en-US</dc:language>
  <cp:lastModifiedBy>GS1</cp:lastModifiedBy>
  <cp:lastPrinted>2020-09-01T11:42:00Z</cp:lastPrinted>
  <dcterms:modified xsi:type="dcterms:W3CDTF">2020-09-01T10:09:00Z</dcterms:modified>
  <cp:revision>3</cp:revision>
  <dc:subject/>
  <dc:title>O G Ł O S Z E N I E</dc:title>
</cp:coreProperties>
</file>