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Gminy i Miasta Mogieln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g ł a s z a</w:t>
      </w:r>
    </w:p>
    <w:p>
      <w:pPr>
        <w:pStyle w:val="Heading3"/>
        <w:ind w:right="-993" w:hanging="0"/>
        <w:rPr/>
      </w:pPr>
      <w:r>
        <w:rPr>
          <w:i w:val="false"/>
          <w:sz w:val="28"/>
          <w:szCs w:val="28"/>
        </w:rPr>
        <w:t xml:space="preserve">                </w:t>
      </w:r>
      <w:r>
        <w:rPr>
          <w:i w:val="false"/>
          <w:sz w:val="28"/>
          <w:szCs w:val="28"/>
        </w:rPr>
        <w:t>IV</w:t>
      </w:r>
      <w:r>
        <w:rPr>
          <w:b w:val="false"/>
          <w:i w:val="false"/>
          <w:sz w:val="28"/>
          <w:szCs w:val="28"/>
        </w:rPr>
        <w:t xml:space="preserve"> przetarg ustny nieograniczony na sprzedaż  nieruchomości  niezabudowan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łożonych w miejscow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gielnica  , dla której Sąd Rejonowy w Grójcu prowadzi księgę wieczystą  KW RA1G/00076713/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Nieruchomość gruntowa  niezabudowana nr 1219/3 o  pow.  0,0363 ha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Nieruchomość gruntowa  niezabudowana nr 1219/6 o  pow.  0,0051 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nieruchomości  łącznie wynosi  29.188,00zł brutto(</w:t>
      </w:r>
      <w:r>
        <w:rPr/>
        <w:t>słownie: dwadzieścia dziewięć tysięcy sto osiemdziesiąt osiem złotych brutto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Wadium – 3000,00 zł </w:t>
      </w:r>
      <w:r>
        <w:rPr/>
        <w:t>(słownie: trzy tysiące  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Nieruchomość gruntowa  niezabudowana</w:t>
      </w:r>
      <w:r>
        <w:rPr>
          <w:b/>
          <w:lang w:val="es-ES"/>
        </w:rPr>
        <w:t xml:space="preserve">  nr 1219/4 o  pow.  0,0363 h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ieruchomość gruntowa  niezabudowana</w:t>
      </w:r>
      <w:r>
        <w:rPr>
          <w:b/>
          <w:lang w:val="es-ES"/>
        </w:rPr>
        <w:t xml:space="preserve">  nr 1219/7 o  pow.  0,0078 ha</w:t>
      </w:r>
    </w:p>
    <w:p>
      <w:pPr>
        <w:pStyle w:val="Normal"/>
        <w:rPr/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ena nieruchomości  łącznie wynosi   31.119,00zł brutto( słownie</w:t>
      </w:r>
      <w:r>
        <w:rPr/>
        <w:t xml:space="preserve">: trzydzieści jeden tysięcy sto dziewiętnaście złotych)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Wadium – 3200,00 zł </w:t>
      </w:r>
      <w:r>
        <w:rPr/>
        <w:t>(słownie: trzy tysiące dwieście  złoty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Dla przedmiotowej nieruchomości jest obowiązujący plan zagospodarowania przestrzennego zatwierdzony uchwałą Rady Gminy i Miasta w Mogielnicy nr XXIII/365/2000 z dnia 28.11.2000r.  Zgodnie z planem działki znajdują się na terenach usług- symbol planu 6U.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targ odbędzie się w dniu  17 grudnia 2019r.  o godz.12</w:t>
      </w:r>
      <w:r>
        <w:rPr>
          <w:b/>
          <w:vertAlign w:val="superscript"/>
        </w:rPr>
        <w:t>30</w:t>
      </w:r>
      <w:r>
        <w:rPr>
          <w:b/>
        </w:rPr>
        <w:t xml:space="preserve">   w siedzibie Urzędu Gminy  i Miasta w Mogielnicy,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rPr/>
      </w:pPr>
      <w:r>
        <w:rPr>
          <w:b w:val="false"/>
          <w:sz w:val="24"/>
          <w:szCs w:val="24"/>
        </w:rPr>
        <w:t>1. Wniesienie wadium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S Piaseczno Filia Mogieln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12 grudnia  2019r. , </w:t>
      </w:r>
      <w:r>
        <w:rPr>
          <w:b w:val="false"/>
          <w:sz w:val="24"/>
          <w:szCs w:val="24"/>
        </w:rPr>
        <w:t xml:space="preserve"> wadium znajdowało się na rachunku                  organizatora przetargu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arunki przetargu zawarte zostaną w regulaminie przetargu.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tarSymbol;Arial Unicode MS"/>
        </w:rPr>
        <w:t>Przetargi w dniu 17 maja 2019r. , 19 lipca 2019r. i  4 października 2019r. zakończyły się wynikiem negatywny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dr Sławomir Chmielews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ogielnica , dnia 14.11.2019r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6:00Z</dcterms:created>
  <dc:creator>UGiM Mogielnica</dc:creator>
  <dc:description/>
  <cp:keywords/>
  <dc:language>en-US</dc:language>
  <cp:lastModifiedBy>GS1</cp:lastModifiedBy>
  <cp:lastPrinted>2019-11-13T09:54:00Z</cp:lastPrinted>
  <dcterms:modified xsi:type="dcterms:W3CDTF">2019-11-13T08:56:00Z</dcterms:modified>
  <cp:revision>2</cp:revision>
  <dc:subject/>
  <dc:title>O G Ł O S Z E N I E</dc:title>
</cp:coreProperties>
</file>