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2.2021                                                                                    Mogielnica,dnia 2021-01-2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0r., poz.293) oraz art.61 § 4 Kodeksu postępowania administracyjnego (Dz. U. z 2020 r. poz. 256) zawiadamiam , że w dniu 26.01.2021r. zostało wszczęte na żądanie Pana Pawła Lenarta postępowanie w sprawie ustalenia lokalizacji inwestycji celu publicznego dla planowanego demontażu odcinka napowietrznej linii SN-15kV i budowy odcinka kablowej linii SN 15 kV (zmiana sposobu końcówki zasilania stacji transformatorowej „Izabelin 4”) na działce nr 138/1 poł. w obrębie ewidencyjnym Górki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15.02.2021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2:00Z</dcterms:created>
  <dc:creator>Użytkownik Urząd Gminy i Mias</dc:creator>
  <dc:description/>
  <dc:language>en-US</dc:language>
  <cp:lastModifiedBy>ADM</cp:lastModifiedBy>
  <cp:lastPrinted>2021-01-29T13:19:00Z</cp:lastPrinted>
  <dcterms:modified xsi:type="dcterms:W3CDTF">2021-01-29T12:19:00Z</dcterms:modified>
  <cp:revision>4</cp:revision>
  <dc:subject/>
  <dc:title>RGGK-7351/97/2001</dc:title>
</cp:coreProperties>
</file>