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.2022                                                                                    Mogielnica,dnia 2022-10-2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 U. z  2022r., poz.503) oraz art.61 § 4 Kodeksu postępowania administracyjnego (Dz. U. z 2022 r. poz. 2000) zawiadamiam , że w dniu 20.10.2022r. zostało wszczęte na żądanie Pani Patrycji Balcerzak, działającej z upoważnienia P4 Sp. z o.o. postępowanie w sprawie ustalenia lokalizacji inwestycji celu publicznego dla planowanej </w:t>
      </w:r>
      <w:r>
        <w:rPr>
          <w:bCs/>
          <w:sz w:val="36"/>
          <w:szCs w:val="36"/>
        </w:rPr>
        <w:t xml:space="preserve">budowy stacji bazowej telefonii komórkowej PLAY nr GRJ4433A wraz z wewnętrzną linią zasilającą i instalacją zasilającą </w:t>
      </w:r>
      <w:r>
        <w:rPr>
          <w:sz w:val="36"/>
          <w:szCs w:val="36"/>
        </w:rPr>
        <w:t>na działce nr 62/1 poł. w miejscowości Kozietuły Nowe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08.11.2022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6:00Z</dcterms:created>
  <dc:creator>Użytkownik Urząd Gminy i Mias</dc:creator>
  <dc:description/>
  <dc:language>en-US</dc:language>
  <cp:lastModifiedBy>ADM</cp:lastModifiedBy>
  <cp:lastPrinted>2022-10-24T09:23:00Z</cp:lastPrinted>
  <dcterms:modified xsi:type="dcterms:W3CDTF">2022-10-24T07:23:00Z</dcterms:modified>
  <cp:revision>3</cp:revision>
  <dc:subject/>
  <dc:title>RGGK-7351/97/2001</dc:title>
</cp:coreProperties>
</file>