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3.2023                                                                                    Mogielnica,dnia 2023-03-08</w:t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both"/>
        <w:rPr>
          <w:bCs/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Zgodnie z art.53 ust.1 ustawy z dnia 27 marca 2003r. o planowaniu i zagospodarowaniu przestrzennym (Dz. U. z  2022r., poz.503) oraz art.61 § 4 Kodeksu postępowania administracyjnego (Dz. U. z 2022 r. poz. 2000) zawiadamiam , że w dniu 07.03.2023r. zostało wszczęte na żądanie Pana Jacka Obidzińskiego, działającego z upoważnienia Polskiej Spółki Gazownictwa Sp.z o.o. postępowanie w sprawie ustalenia lokalizacji inwestycji celu publicznego dla planowanej </w:t>
      </w:r>
      <w:r>
        <w:rPr>
          <w:bCs/>
          <w:sz w:val="36"/>
          <w:szCs w:val="36"/>
        </w:rPr>
        <w:t>budowy sieci gazowej ś/ć, działki nr 25, 26, 101 poł. w obrębie ewidencyjnym Dobiecin</w:t>
      </w:r>
      <w:r>
        <w:rPr>
          <w:sz w:val="36"/>
          <w:szCs w:val="36"/>
        </w:rPr>
        <w:t xml:space="preserve">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ę , że w terminie do dnia 23.03.2023 strony mogą zapoznać się z aktami sprawy , uzyskać wyjaśnienia w sprawie , składać wnioski i zastrzeżenia 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Akta sprawy dostępne są w Urzędzie Gminy i Miasta Mogielnica, ul.Rynek 1, pok.29. Wnioski i zastrzeżenia należy składać w sekretariacie urzędu w Mogielnicy przy ul.Rynek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36:00Z</dcterms:created>
  <dc:creator>Użytkownik Urząd Gminy i Mias</dc:creator>
  <dc:description/>
  <dc:language>en-US</dc:language>
  <cp:lastModifiedBy>ADM</cp:lastModifiedBy>
  <cp:lastPrinted>2023-03-08T12:39:00Z</cp:lastPrinted>
  <dcterms:modified xsi:type="dcterms:W3CDTF">2023-03-08T11:39:00Z</dcterms:modified>
  <cp:revision>4</cp:revision>
  <dc:subject/>
  <dc:title>RGGK-7351/97/2001</dc:title>
</cp:coreProperties>
</file>