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4.2021                                                                                    Mogielnica,dnia 2021-02-0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0r., poz.293) oraz art.61 § 4 Kodeksu postępowania administracyjnego (Dz. U. z 2020 r. poz. 256) zawiadamiam , że w dniu 09.02.2021r. zostało wszczęte na żądanie Pana Kamila Płatosa , GEOPROJEKT, działającego z upoważnienia Polskiej Spółki Gazownictwa Sp.z o.o. postępowanie w sprawie ustalenia lokalizacji inwestycji celu publicznego dla planowanej </w:t>
      </w:r>
      <w:r>
        <w:rPr>
          <w:bCs/>
          <w:sz w:val="36"/>
          <w:szCs w:val="36"/>
        </w:rPr>
        <w:t>budowy sieci gazowej ś/c (do 0,5 MPa) PE DN 63 mm w miejscowości Dabrowa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4.02.2021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8:00Z</dcterms:created>
  <dc:creator>Użytkownik Urząd Gminy i Mias</dc:creator>
  <dc:description/>
  <dc:language>en-US</dc:language>
  <cp:lastModifiedBy>ADM</cp:lastModifiedBy>
  <cp:lastPrinted>2021-02-09T11:59:00Z</cp:lastPrinted>
  <dcterms:modified xsi:type="dcterms:W3CDTF">2021-02-09T12:00:00Z</dcterms:modified>
  <cp:revision>3</cp:revision>
  <dc:subject/>
  <dc:title>RGGK-7351/97/2001</dc:title>
</cp:coreProperties>
</file>