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6.2023                                                                                    Mogielnica,dnia 2023-04-20</w:t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2r., poz.503) oraz art.61 § 4 Kodeksu postępowania administracyjnego (Dz. U. z 2022 r. poz. 2000) zawiadamiam , że w dniu 18.04.2023r. zostało wszczęte na żądanie Pana Krzysztofa Bruczyńskiego, Biuro Projektowo-Wykonawcze ENSEL Krzysztof Bruczyński, działającego z upoważnienia Michalak Krzysztof Agro Mix Świdno postępowanie w sprawie ustalenia lokalizacji inwestycji celu publicznego dla planowanej </w:t>
      </w:r>
      <w:r>
        <w:rPr>
          <w:bCs/>
          <w:sz w:val="36"/>
          <w:szCs w:val="36"/>
        </w:rPr>
        <w:t>budowy przyłącza kablowego średniego napięcia SN-15kV oraz budowy stacji transformatorowej, działka nr 71 w Świdnie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5.05.2023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5:00Z</dcterms:created>
  <dc:creator>Użytkownik Urząd Gminy i Mias</dc:creator>
  <dc:description/>
  <dc:language>en-US</dc:language>
  <cp:lastModifiedBy>ADM</cp:lastModifiedBy>
  <cp:lastPrinted>2023-04-19T12:51:00Z</cp:lastPrinted>
  <dcterms:modified xsi:type="dcterms:W3CDTF">2023-04-19T11:01:00Z</dcterms:modified>
  <cp:revision>4</cp:revision>
  <dc:subject/>
  <dc:title>RGGK-7351/97/2001</dc:title>
</cp:coreProperties>
</file>