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5.2023                                                                                    Mogielnica,dnia 2023-04-17</w:t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2r., poz.503) oraz art.61 § 4 Kodeksu postępowania administracyjnego (Dz. U. z 2022 r. poz. 2000) zawiadamiam , że w dniu 13.04.2023r. zostało wszczęte na żądanie Pana Błażeja Brasse, działającego z upoważnienia INVEST PV 2 Sp.z o.o. postępowanie w sprawie ustalenia lokalizacji inwestycji celu publicznego dla planowanej </w:t>
      </w:r>
      <w:r>
        <w:rPr>
          <w:bCs/>
          <w:sz w:val="36"/>
          <w:szCs w:val="36"/>
        </w:rPr>
        <w:t>budowy linii kablowej, stanowiącej przyłącze SN-15/20 kV w miejscowości Jastrzębia Stara, działki nr 35, 36, 46, 33/2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8.04.2023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2:00Z</dcterms:created>
  <dc:creator>Użytkownik Urząd Gminy i Mias</dc:creator>
  <dc:description/>
  <dc:language>en-US</dc:language>
  <cp:lastModifiedBy>ADM</cp:lastModifiedBy>
  <cp:lastPrinted>2023-04-17T09:34:00Z</cp:lastPrinted>
  <dcterms:modified xsi:type="dcterms:W3CDTF">2023-04-17T07:34:00Z</dcterms:modified>
  <cp:revision>4</cp:revision>
  <dc:subject/>
  <dc:title>RGGK-7351/97/2001</dc:title>
</cp:coreProperties>
</file>