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3.2020                                                                                    Mogielnica,dnia 2020-05-1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20.04.2020r. zostało wszczęte na wniosek Pana Dariusza Zielińskiego działającego z upoważnienia PGE Dystrybucja S.A. postępowanie w sprawie ustalenia lokalizacji inwestycji celu publicznego dla planowanej budowy linii kablowych SN w msc.Kaplin, Jastrzębia Nowa, Odcinki Dylewskie, Górki, Wodziczna, Kozietuły Now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związku z powyższym informuję , że w terminie do dnia 26.05.2020 lub 7 dni od dnia ogłoszenia zakończenia stanu epidemii, zgodnie z art.15zzs ust.1 pkt 6 Ustawy z dnia 2 marca 2020r. o szczególnych rozwiązaniach związanych z zapobieganiem, przeciwdziałaniem i zwalczaniem COVID-19, innych chorób zakaznych oraz wywołanych nimi sytuacji kryzysowych (Dz.U.z 2020r. poz.374 ze zm.)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8:00Z</dcterms:created>
  <dc:creator>Użytkownik Urząd Gminy i Mias</dc:creator>
  <dc:description/>
  <dc:language>en-US</dc:language>
  <cp:lastModifiedBy>ADM</cp:lastModifiedBy>
  <cp:lastPrinted>2020-03-02T10:32:00Z</cp:lastPrinted>
  <dcterms:modified xsi:type="dcterms:W3CDTF">2020-05-11T11:48:00Z</dcterms:modified>
  <cp:revision>2</cp:revision>
  <dc:subject/>
  <dc:title>RGGK-7351/97/2001</dc:title>
</cp:coreProperties>
</file>