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13.2019                                                                                    Mogielnica,dnia 2019-08-07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"/>
        <w:rPr>
          <w:sz w:val="40"/>
          <w:szCs w:val="40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Zgodnie z art.53 ust.1 ustawy z dnia 27 marca 2003r. o planowaniu i zagospodarowaniu przestrzennym (Dz. U. z  2018r., poz.1945) oraz art.61 § 4 Kodeksu postępowania administracyjnego (Dz. U. z 2018 r. poz. 2096) zawiadamiam , że w dniu 07.08.2019r. zostało wszczęte na wniosek Pana Michała Zbiciaka działającego z upoważnienia ONE Sp. z o.o. S.K.A. postępowanie w sprawie ustalenia lokalizacji inwestycji celu publicznego dla planowanej budowy sieci kanalizacji sanitarnej ciśnieniowej (tłocznej) odprowadzającej ścieki oczyszczone do rzeki Pilicy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ę , że w terminie do dnia 22.08.2019 strony mogą zapoznać się z aktami sprawy , uzyskać wyjaśnienia w sprawie , składać wnioski i zastrzeżenia . ( tel. 0-...-48 66 35 149 wew.29 )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Akta sprawy dostępne są w Urzędzie Gminy i Miasta Mogielnica, ul.Rynek 1, pok.29. Wnioski i zastrzeżenia należy składać w sekretariacie urzędu w Mogielnicy przy ul.Rynek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30:00Z</dcterms:created>
  <dc:creator>Użytkownik Urząd Gminy i Mias</dc:creator>
  <dc:description/>
  <cp:keywords/>
  <dc:language>en-US</dc:language>
  <cp:lastModifiedBy>ADM</cp:lastModifiedBy>
  <cp:lastPrinted>2019-08-07T08:04:00Z</cp:lastPrinted>
  <dcterms:modified xsi:type="dcterms:W3CDTF">2019-08-07T06:05:00Z</dcterms:modified>
  <cp:revision>5</cp:revision>
  <dc:subject/>
  <dc:title>RGGK-7351/97/2001</dc:title>
</cp:coreProperties>
</file>