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wołanie przetargu na sprzedaż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na podstawie art. 38 ust 4 ustawy z dnia 21 sierpnia 1997r. o gospodarce nieruchomościami (t.j. Dz.U. 2021.1899 ze zm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mistrz Gminy i Miasta Mogielnica odwoł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I przetargi ustne nieograniczone</w:t>
      </w:r>
      <w:r>
        <w:rPr/>
        <w:t xml:space="preserve">  na sprzedaż nieruchomości niezabudowanych położonych w obrębie Brzostowiec , gminy Mogielnica, pow. grójecki,  woj. mazowiecki,    </w:t>
      </w:r>
      <w:r>
        <w:rPr>
          <w:b/>
        </w:rPr>
        <w:t xml:space="preserve"> dla której Sąd Rejonowy w Grójcu prowadzi księgę wieczystą  KW RA1G/00056769/9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niezabudowana nr  82/29  o  pow. 0,1467 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4  o  pow.  0,1466h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82/35  o  pow. 0,1509h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6 o  pow.  0,1502h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8  o  pow.  0,1745ha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yznaczone  na dzień 14 lutego 2023r. w siedzibie Urzędu Gminy   i Miasta                                  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yczyna odwołania przetargów: nieruchomość została objęta wnioskiem                                     o zwrot w ramach roszczeń spadkobierców dawnych właścicieli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Informację o odwołaniu przetargu podaje się do publicznej wiadomości poprzez zamieszczenie na tablicy ogłoszeń w Urzędzie Gminy i Miasta Mogielnica,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, w Biuletynie Informacji Publicznej bip.mogielnica.pl w prasie lokalnej oraz Monitorze Urzędowym monitorurzedowy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 19.01.2023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7:00Z</dcterms:created>
  <dc:creator>UGiM Mogielnica</dc:creator>
  <dc:description/>
  <cp:keywords/>
  <dc:language>en-US</dc:language>
  <cp:lastModifiedBy>GF1</cp:lastModifiedBy>
  <cp:lastPrinted>2023-01-19T09:14:00Z</cp:lastPrinted>
  <dcterms:modified xsi:type="dcterms:W3CDTF">2023-01-19T12:21:00Z</dcterms:modified>
  <cp:revision>6</cp:revision>
  <dc:subject/>
  <dc:title>O G Ł O S Z E N I E</dc:title>
</cp:coreProperties>
</file>