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nieważnieniu przetarg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Gminy i Miasta Mogielnica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ziałając zgodnie z art. 38 ust 4 ustawy z dnia 21 sierpnia 1997r. o gospodarce nieruchomościami (tj. Dz. U. 2020.199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WOŁU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Cs/>
        </w:rPr>
        <w:t xml:space="preserve">I przetarg ustny nieograniczony  na sprzedaż nieruchomości lokalowej- garaż położony                  w Grójcu przy ul. Mogielnickiej 30D: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Lokal użytkowy garaż  nr 4-22 o pow. 16,80m2  położony w Grójcu przy ul. Mogielnickiej 30D   na działce nr 1427/10 w zespole budynków garażowych, do którego Gminie Mogielnica przysługuje Spółdzielcze własnościowe prawo do garaż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  </w:t>
      </w:r>
      <w:r>
        <w:rPr>
          <w:bCs/>
        </w:rPr>
        <w:t xml:space="preserve">Przetarg miał odbyć się w dniu  10 sierpnia 2021r.  o godz. 12 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 w siedzibie Urzędu Gminy i Miasta Mogielnica, ul. Rynek 1, pok. 3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owodem odwołania przetargu są przeszkody formalno-prawne , o których Gmina nie miała wiedzy.</w:t>
      </w:r>
    </w:p>
    <w:p>
      <w:pPr>
        <w:pStyle w:val="Normal"/>
        <w:rPr>
          <w:bCs/>
        </w:rPr>
      </w:pPr>
      <w:r>
        <w:rPr>
          <w:bCs/>
        </w:rPr>
        <w:t>Osoby, które wpłaciły wadium w wysokości ustalonej w ogłoszeniu o przetargu, otrzymają zwrot kwoty w ciągu trzech dni na swoje konto, po uprzednim podaniu do wiadomości tut. Urzędu danych rachunku bankowego.</w:t>
      </w:r>
    </w:p>
    <w:p>
      <w:pPr>
        <w:pStyle w:val="Normal"/>
        <w:rPr/>
      </w:pPr>
      <w:r>
        <w:rPr>
          <w:bCs/>
        </w:rPr>
        <w:t xml:space="preserve">Niniejsze ogłoszenie zamieszcza się na tablicy ogłoszeń w Urzędzie Gminy i Miasta Mogielnica, na stronie internetowej Urzędu </w:t>
      </w:r>
      <w:hyperlink r:id="rId2">
        <w:r>
          <w:rPr>
            <w:rStyle w:val="InternetLink"/>
            <w:bCs/>
          </w:rPr>
          <w:t>www.mogielnica.pl</w:t>
        </w:r>
      </w:hyperlink>
      <w:r>
        <w:rPr>
          <w:bCs/>
        </w:rPr>
        <w:t xml:space="preserve"> oraz na bip.mogielnica.p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 </w:t>
      </w:r>
      <w:r>
        <w:rPr>
          <w:bCs/>
          <w:u w:val="single"/>
        </w:rPr>
        <w:t xml:space="preserve"> </w:t>
      </w:r>
    </w:p>
    <w:p>
      <w:pPr>
        <w:pStyle w:val="Normal"/>
        <w:rPr/>
      </w:pPr>
      <w:r>
        <w:rPr/>
        <w:t xml:space="preserve">Mogielnica, dnia 09.08.2021r.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Burmistrz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</w:t>
      </w:r>
      <w:r>
        <w:rPr/>
        <w:t>dr Sławomir Chmiele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56:00Z</dcterms:created>
  <dc:creator>adm2</dc:creator>
  <dc:description/>
  <cp:keywords/>
  <dc:language>en-US</dc:language>
  <cp:lastModifiedBy>GS1</cp:lastModifiedBy>
  <cp:lastPrinted>2021-01-04T14:21:00Z</cp:lastPrinted>
  <dcterms:modified xsi:type="dcterms:W3CDTF">2021-08-09T12:17:00Z</dcterms:modified>
  <cp:revision>3</cp:revision>
  <dc:subject/>
  <dc:title>O G Ł O S Z E N I E</dc:title>
</cp:coreProperties>
</file>