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3.2018                                                                                    Mogielnica, dnia 2018-03-21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Zgodnie z art.53 ust.1 ustawy z dnia 27 marca 2003r. o planowaniu i zagospodarowaniu przestrzennym (Dz. U. z  2017r., poz.1073) oraz art.61 § 4 Kodeksu postępowania administracyjnego (Dz. U. z 2017 r. poz. 1257) zawiadamiam , że w dniu 20.03.2018r. zostało wszczęte na wniosek Pana Macieja Grzechowskiego działającego z upoważnienia PGE Dystrybucja S.A. postępowanie w sprawie ustalenia lokalizacji inwestycji celu publicznego dla planowanej przebudowy i rozbudowy sieci SN 15kV Mogielnica-Białobrzegi odgałęzienie Gracjanów wraz z wymianą stacji transformatorowej „Gracjanów 2” i przebudową wyjść linii NN w m. Gracjanów gm. Mogielnica i PGR Sielec gm. Goszczyn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ę , że w terminie do dnia 12.04.2018 strony mogą zapoznać się z aktami sprawy , uzyskać wyjaśnienia w sprawie , składać wnioski i zastrzeżenia . ( tel. 0-...-48 66 35 060 )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Akta sprawy dostępne są w Urzędzie Gminy i Miasta Mogielnica, ul. Rynek 11. Wnioski i zastrzeżenia należy składać w sekretariacie urzędu w Mogielnicy przy ul. Rynek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060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56:00Z</dcterms:created>
  <dc:creator>Użytkownik Urząd Gminy i Mias</dc:creator>
  <dc:description/>
  <cp:keywords/>
  <dc:language>en-US</dc:language>
  <cp:lastModifiedBy>GF1</cp:lastModifiedBy>
  <cp:lastPrinted>2018-03-21T09:16:00Z</cp:lastPrinted>
  <dcterms:modified xsi:type="dcterms:W3CDTF">2018-03-21T10:56:00Z</dcterms:modified>
  <cp:revision>2</cp:revision>
  <dc:subject/>
  <dc:title>RGGK-7351/97/2001</dc:title>
</cp:coreProperties>
</file>