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3.2018                                                                                    Mogielnica,dnia 2018-07-0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1073) oraz art.61 § 4 Kodeksu postępowania administracyjnego (Dz. U. z 2017 r. poz. 1257) zawiadamiam , że w dniu 09.07.2018r. zostało wszczęte na wniosek Pana Pawła Kowalczyka działającego z upoważnienia PGE Dystrybucja S.A. postępowanie w sprawie ustalenia lokalizacji inwestycji celu publicznego dla planowanej budowy i przebudowy sieci elektroenergetycznej średniego i niskiego napięcia w msc.Pelinów gm.Błędów oraz w msc.Dobiecin gm.Mogielnica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09.08.2018 strony mogą zapoznać się z aktami sprawy , uzyskać wyjaśnienia w sprawie , składać wnioski i zastrzeżenia . ( tel. 0-...-48 66 35 060 )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5:00Z</dcterms:created>
  <dc:creator>Użytkownik Urząd Gminy i Mias</dc:creator>
  <dc:description/>
  <dc:language>en-US</dc:language>
  <cp:lastModifiedBy>ADM</cp:lastModifiedBy>
  <cp:lastPrinted>2018-07-09T12:29:00Z</cp:lastPrinted>
  <dcterms:modified xsi:type="dcterms:W3CDTF">2018-07-09T10:30:00Z</dcterms:modified>
  <cp:revision>3</cp:revision>
  <dc:subject/>
  <dc:title>RGGK-7351/97/2001</dc:title>
</cp:coreProperties>
</file>