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5.2019                                                                                    Mogielnica,dnia 2019-04-08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8r., poz. 1945) oraz art.61 § 4 Kodeksu postępowania administracyjnego (tekst jednolity Dz.U.z 2018r. poz.2096) zawiadamiam , że w dniu 18.03.2019r. zostało wszczęte na wniosek INSTAL SYSTEM Żurek Mariusz, działającego z upoważnienia Polskiej Spółki Gazownictwa postępowanie w sprawie ustalenia lokalizacji inwestycji celu publicznego dla planowanej budowy sieci gazowej średniego ciśnienia w Tomczycach, działka nr 168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W związku z powyższym informuję , że w terminie do dnia 24.04.2019 strony mogą zapoznać się z aktami sprawy , uzyskać wyjaśnienia w sprawie , składać wnioski i zastrzeżenia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30" w:right="535" w:gutter="0" w:header="0" w:top="19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02:00Z</dcterms:created>
  <dc:creator>Użytkownik Urząd Gminy i Mias</dc:creator>
  <dc:description/>
  <cp:keywords/>
  <dc:language>en-US</dc:language>
  <cp:lastModifiedBy>ADM</cp:lastModifiedBy>
  <cp:lastPrinted>2019-04-08T10:06:00Z</cp:lastPrinted>
  <dcterms:modified xsi:type="dcterms:W3CDTF">2019-04-08T10:31:00Z</dcterms:modified>
  <cp:revision>5</cp:revision>
  <dc:subject/>
  <dc:title>RGGK-7351/97/2001</dc:title>
</cp:coreProperties>
</file>