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3.2019                                                                                    Mogielnica,dnia 2019-03-05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7r., poz. 1073) oraz art.61 § 4 Kodeksu postępowania administracyjnego (tekst jednolity Dz.U.z 2017r. poz.1257) zawiadamiam , że w dniu 04.03.2019r. zostało wszczęte na wniosek INSTAL SYSTEM Żurek Mariusz, działającego z upoważnienia Polskiej Spółki Gazownictwa postępowanie w sprawie ustalenia lokalizacji inwestycji celu publicznego dla planowanej budowy gazociągu średniego ciśnienia w Tomczycach, działki nr 18/1 i 18/2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20.03.2019 strony mogą zapoznać się z aktami sprawy , uzyskać wyjaśnienia w sprawie , składać wnioski i zastrzeżenia . ( tel. 0-...-48 66 35 060 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30" w:right="535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3:00Z</dcterms:created>
  <dc:creator>Użytkownik Urząd Gminy i Mias</dc:creator>
  <dc:description/>
  <dc:language>en-US</dc:language>
  <cp:lastModifiedBy>ADM</cp:lastModifiedBy>
  <cp:lastPrinted>2019-03-05T11:55:00Z</cp:lastPrinted>
  <dcterms:modified xsi:type="dcterms:W3CDTF">2019-03-05T10:59:00Z</dcterms:modified>
  <cp:revision>4</cp:revision>
  <dc:subject/>
  <dc:title>RGGK-7351/97/2001</dc:title>
</cp:coreProperties>
</file>