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5.2018                                                                                    Mogielnica,dnia 2018-10-0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 1073) oraz art.61 § 4 Kodeksu postępowania administracyjnego (tekst jednolity Dz.U.z 2017r. poz.1257) zawiadamiam , że w dniu 02.10.2018r. zostało wszczęte na wniosek Pana Tadeusza Zalewskiego, działającego z upoważnienia Polskiej Spółki Gazownictwa, postępowanie w sprawie ustalenia lokalizacji inwestycji celu publicznego dla planowanej budowy odcinka sieci gazowej w Dobiecinie, działka nr 26 i 1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 związku z powyższym informuję , że w terminie do dnia 16.10.2018 strony mogą zapoznać się z aktami sprawy , uzyskać wyjaśnienia w sprawie , składać wnioski i zastrzeżenia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8:00Z</dcterms:created>
  <dc:creator>Użytkownik Urząd Gminy i Mias</dc:creator>
  <dc:description/>
  <dc:language>en-US</dc:language>
  <cp:lastModifiedBy>ADM</cp:lastModifiedBy>
  <cp:lastPrinted>2018-10-02T11:10:00Z</cp:lastPrinted>
  <dcterms:modified xsi:type="dcterms:W3CDTF">2018-10-02T09:10:00Z</dcterms:modified>
  <cp:revision>4</cp:revision>
  <dc:subject/>
  <dc:title>RGGK-7351/97/2001</dc:title>
</cp:coreProperties>
</file>