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PP.6733.11.2017                                                                                    Mogielnica, dnia 2017-10-12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left="0" w:right="0" w:hanging="0"/>
        <w:rPr>
          <w:sz w:val="52"/>
          <w:szCs w:val="52"/>
        </w:rPr>
      </w:pPr>
      <w:r>
        <w:rPr>
          <w:sz w:val="52"/>
          <w:szCs w:val="52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Zgodnie z art.53 ust.1 ustawy z dnia 27 marca 2003r. o planowaniu i zagospodarowaniu przestrzennym (Dz. U. z  2017r., poz.1073) oraz art.61 § 4 Kodeksu postępowania administracyjnego (Dz. U. z 2017 r. poz. 1257) zawiadamiam , że w dniu 09.10.2017r. zostało wszczęte na wniosek mgr inż. Maksymiliana Sidło ENERPROJEKT S.C. działającego z upoważnienia PGE Dystrybucja S.A. postępowanie w sprawie ustalenia lokalizacji inwestycji celu publicznego dla planowanej budowy stacji transformatorowej słupowej 15kV/0,4kV, budowy, przebudowy sieci elektroenergetycznej napowietrznej średniego napięcia SN-15kV, sieci elektroenergetycznej napowietrznej i kablowej niskiego napięcia nN-0,4kV wraz z przyłączami i złączami, sieci oświetlenia ulicznego oraz rozbiórki istniejącej sieci energetycznej w Kozietułach Nowych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W związku z powyższym informuję , że w terminie do dnia 27.10.2017 strony mogą zapoznać się z aktami sprawy , uzyskać wyjaśnienia w sprawie , składać wnioski i zastrzeżenia . ( tel. 0-...-48 66 35 060 )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30" w:right="535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24:00Z</dcterms:created>
  <dc:creator>Użytkownik Urząd Gminy i Mias</dc:creator>
  <dc:description/>
  <cp:keywords/>
  <dc:language>en-US</dc:language>
  <cp:lastModifiedBy>GF1</cp:lastModifiedBy>
  <cp:lastPrinted>2017-10-11T15:30:00Z</cp:lastPrinted>
  <dcterms:modified xsi:type="dcterms:W3CDTF">2017-10-13T06:11:00Z</dcterms:modified>
  <cp:revision>5</cp:revision>
  <dc:subject/>
  <dc:title>RGGK-7351/97/2001</dc:title>
</cp:coreProperties>
</file>