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5.2018                                                                                    Mogielnica,dnia 2018-04-1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29.03.2018r. zostało wszczęte na wniosek Przedsiębiorstwa Wielobranżowego ROTOR Piotr Bujanowicz działającego z upoważnienia PGE Dystrybucja S.A. postępowanie w sprawie ustalenia lokalizacji inwestycji celu publicznego dla planowanej budowy , przebudowy i rozbudowy sieci elektroenergetycznej SN i nN w miejscowości Brzostowiec dz.nr 7, 37, 35/2, 35/1, 370, 36/2, 36/1, 36/3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4.05.2018 strony mogą zapoznać się z aktami sprawy , uzyskać wyjaśnienia w sprawie , składać wnioski i zastrzeżenia . ( tel. 0-...-48 66 35 060 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1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0:00Z</dcterms:created>
  <dc:creator>Użytkownik Urząd Gminy i Mias</dc:creator>
  <dc:description/>
  <dc:language>en-US</dc:language>
  <cp:lastModifiedBy>ADM</cp:lastModifiedBy>
  <cp:lastPrinted>2018-04-10T13:15:00Z</cp:lastPrinted>
  <dcterms:modified xsi:type="dcterms:W3CDTF">2018-04-18T09:07:00Z</dcterms:modified>
  <cp:revision>3</cp:revision>
  <dc:subject/>
  <dc:title>RGGK-7351/97/2001</dc:title>
</cp:coreProperties>
</file>