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O B W I E S Z C Z E N I 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sz w:val="40"/>
          <w:szCs w:val="40"/>
        </w:rPr>
      </w:pPr>
      <w:r>
        <w:rPr>
          <w:sz w:val="40"/>
        </w:rPr>
        <w:t xml:space="preserve">BURMISTRZ GMINY I MIASTA W MOGIELNICY INFORMUJE ŻE W DNIU 21.05.2019 WYDANA ZOSTAŁA DECYZJA O LOKALIZACJI INWESTYCJI CELU PUBLICZNEGO DLA PLANOWANEJ </w:t>
      </w:r>
      <w:r>
        <w:rPr>
          <w:sz w:val="40"/>
          <w:szCs w:val="40"/>
        </w:rPr>
        <w:t>BUDOWY SIECI GAZOWEJ ŚREDNIEGO CIŚNIENIA W STRYKOWIE .</w:t>
      </w:r>
    </w:p>
    <w:p>
      <w:pPr>
        <w:pStyle w:val="TextBody"/>
        <w:rPr/>
      </w:pPr>
      <w:r>
        <w:rPr>
          <w:sz w:val="40"/>
        </w:rPr>
        <w:t xml:space="preserve"> </w:t>
      </w:r>
      <w:r>
        <w:rPr>
          <w:sz w:val="40"/>
        </w:rPr>
        <w:t>W ZWIĄZKU Z POWYŻSZYM OSOBY ZAINTERESOWANE MOGĄ ZAPOZNAĆ SIĘ Z AKTAMI SPRAWY , KTÓRE DOSTĘPNE SĄ W URZĘDZIE GMINY I MIASTA W MOGIELNICY , UL.RYNEK 1 POK.29. EWENTUALNE UWAGI I WNIOSKI W POWYŻSZEJ SPRAWIE MOŻNA SKŁADAĆ W URZĘDZIE DO DNIA 05.06.2019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0"/>
          <w:szCs w:val="20"/>
        </w:rPr>
        <w:t xml:space="preserve">Sporządził: Jarosław Górnik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el.(48) 66 35 149 wew.29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udownictwo@mogielnica.pl</w:t>
        </w:r>
      </w:hyperlink>
    </w:p>
    <w:p>
      <w:pPr>
        <w:pStyle w:val="TextBody"/>
        <w:rPr>
          <w:sz w:val="40"/>
          <w:szCs w:val="20"/>
          <w:lang w:val="en-US"/>
        </w:rPr>
      </w:pPr>
      <w:r>
        <w:rPr>
          <w:sz w:val="40"/>
          <w:szCs w:val="20"/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">
    <w:name w:val="WW-Nagłówek123456789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">
    <w:name w:val="WW-Nagłówek12345678910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">
    <w:name w:val="WW-Nagłówek12345678910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">
    <w:name w:val="WW-Nagłówek1234567891011121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">
    <w:name w:val="WW-Nagłówek123456789101112131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">
    <w:name w:val="WW-Nagłówek12345678910111213141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">
    <w:name w:val="WW-Nagłówek1234567891011121314151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1011121314151617">
    <w:name w:val="WW-Nagłówek123456789101112131415161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37:00Z</dcterms:created>
  <dc:creator>Użytkownik Urząd Gminy i Mias</dc:creator>
  <dc:description/>
  <cp:keywords/>
  <dc:language>en-US</dc:language>
  <cp:lastModifiedBy>ADM</cp:lastModifiedBy>
  <cp:lastPrinted>2019-05-21T12:16:00Z</cp:lastPrinted>
  <dcterms:modified xsi:type="dcterms:W3CDTF">2019-05-21T10:16:00Z</dcterms:modified>
  <cp:revision>8</cp:revision>
  <dc:subject/>
  <dc:title>I N F O R M A C J A</dc:title>
</cp:coreProperties>
</file>