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6.2019                                                                                    Mogielnica,dnia 2019-04-1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U. 2018 poz. 1945) oraz art.61 § 4 Kodeksu postępowania administracyjnego (Dz.U. z 2018 r. poz. 2096) zawiadamiam , że w dniu 18.04.2019r. zostało wszczęte na wniosek Pana Janusza Lisa, działającego z upoważnienia Polskiej Spółki Gazownictwa postępowanie w sprawie ustalenia lokalizacji inwestycji celu publicznego dla planowanej budowy sieci gazowej średniego ciśnienia w Strykowie, działka nr 42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06.05.2019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30" w:right="535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42:00Z</dcterms:created>
  <dc:creator>Użytkownik Urząd Gminy i Mias</dc:creator>
  <dc:description/>
  <dc:language>en-US</dc:language>
  <cp:lastModifiedBy>ADM</cp:lastModifiedBy>
  <cp:lastPrinted>2019-04-19T07:47:00Z</cp:lastPrinted>
  <dcterms:modified xsi:type="dcterms:W3CDTF">2019-04-19T05:48:00Z</dcterms:modified>
  <cp:revision>3</cp:revision>
  <dc:subject/>
  <dc:title>RGGK-7351/97/2001</dc:title>
</cp:coreProperties>
</file>