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1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ab/>
        <w:t>Burmistrz  Gminy i Miasta w Mogielnicy zawiadamia, że w wyniku komisyjnego rozpatrzenia ofert w dniu  26.07.2007r  na przebudowę drogi gminnej Wodziczna – Dylew  na wykonawcę wybrane zostało   Przedsiębiorstwo Robót Drogowo-Mostowych Sp. z o.o. 97-300 Piotrków Trybunalski ul. Południowa 17/19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3 oferty spełniające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6.07.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6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/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7-26T11:59:00Z</cp:lastPrinted>
  <dcterms:modified xsi:type="dcterms:W3CDTF">2007-07-26T09:59:00Z</dcterms:modified>
  <cp:revision>69</cp:revision>
  <dc:subject/>
  <dc:title>RGGK-7020/   /2001</dc:title>
</cp:coreProperties>
</file>