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1.2019                                                               Mogielnica,dnia 2019-04-2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ZWŁOC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36 Kodeksu postępowania administracyjnego (tekst jednolity Dz.U.z 2018r. poz.2096) , zawiadamiam o zaistnieniu zwłoki w wydaniu postanowienia dotyczącego  przedsięwzięcia polegającego na wykonaniu urządzenia wodnego dla studni nr 4 dla D</w:t>
      </w:r>
      <w:r>
        <w:rPr>
          <w:rFonts w:cs="Calibri"/>
        </w:rPr>
        <w:t>ö</w:t>
      </w:r>
      <w:r>
        <w:rPr/>
        <w:t>hler sp. z o.o. Kozietuły Nowe 66J, gmina Mogielnica. Zwłoka spowodowana jest przyczynami niezależnymi od Urzędu Gminy i Miasta w Mogielnicy tzn. oczekiwaniem na opinię Państwowego Gospodarstwa Wodnego Wody Polskie. Do czasu otrzymania ww opinii nie można wydać postano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owy termin załatwienia sprawy wyznaczam na dzień 17.05.2019r.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tronie przysługuje prawo wniesienia ponaglenia do Samorządowego Kolegium Odwoławczego w Radomiu za moim pośrednictwem.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ogłoszenia tj. od dnia 24.04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6:00Z</dcterms:created>
  <dc:creator>Użytkownik Urząd Gminy i Mias</dc:creator>
  <dc:description/>
  <dc:language>en-US</dc:language>
  <cp:lastModifiedBy>ADM</cp:lastModifiedBy>
  <cp:lastPrinted>2019-04-24T08:12:00Z</cp:lastPrinted>
  <dcterms:modified xsi:type="dcterms:W3CDTF">2019-04-24T06:18:00Z</dcterms:modified>
  <cp:revision>3</cp:revision>
  <dc:subject/>
  <dc:title>GGGiR-6218/3/2001/2002</dc:title>
</cp:coreProperties>
</file>