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5.2020                                                               Mogielnica,dnia 2020-07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POSTANO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9.07.2020r postanowienia o sprostowaniu decyzji o środowiskowych uwarunkowaniach dla przedsięwzięcia polegającego na budowie instalacji paneli fotowoltaicznych – elektrowni słonecznej o mocy do 1,0MW, wraz z innymi niezbędnymi do jej funkcjonowania obiektami i urządzeniami infrastruktury technicznej, kontenerowej stacji transformatorowej, na terenie części działki o nr geod. 106 – lokalizacja 1 poł. w Jastrzębi Starej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7 dni od daty publikacji i wywieszenia na tablicy ogłoszeń tutejszego urzędu tj. od dnia 09.07.2020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9:00Z</dcterms:created>
  <dc:creator>Użytkownik Urząd Gminy i Mias</dc:creator>
  <dc:description/>
  <cp:keywords/>
  <dc:language>en-US</dc:language>
  <cp:lastModifiedBy>ADM</cp:lastModifiedBy>
  <cp:lastPrinted>2020-07-08T13:36:00Z</cp:lastPrinted>
  <dcterms:modified xsi:type="dcterms:W3CDTF">2020-07-08T11:37:00Z</dcterms:modified>
  <cp:revision>5</cp:revision>
  <dc:subject/>
  <dc:title>GGGiR-6218/3/2001/2002</dc:title>
</cp:coreProperties>
</file>