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iPP.6220.14.2023                                                               Mogielnica,dnia 2024-05-28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OGŁOSZENIE</w:t>
      </w:r>
    </w:p>
    <w:p>
      <w:pPr>
        <w:pStyle w:val="Normal"/>
        <w:jc w:val="center"/>
        <w:rPr/>
      </w:pPr>
      <w:r>
        <w:rPr/>
        <w:t>ZAWIADOMIENIE O WYDANIU DECYZJ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Na podstawie art.49 Kodeksu postępowania administracyjnego (tekst jednolity Dz.U.z 2023r. poz.775) , zawiadamiam o wydaniu w dniu 28.05.2024r.decyzji o środowiskowych uwarunkowaniach dla przedsięwzięcia polegającego na </w:t>
      </w:r>
      <w:r>
        <w:rPr>
          <w:bCs/>
        </w:rPr>
        <w:t xml:space="preserve">modernizacji z przebudową i rozbudową zakładu produkcyjnego na potrzeby dostosowania budynków do produkcji wyrobów cukierniczych wraz z niezbędną infrastrukturą wewnętrzną i zewnętrzną przy ul. Przylesie 3 w Mogielnicy (dz. ewid. nr </w:t>
      </w:r>
      <w:r>
        <w:rPr>
          <w:bCs/>
        </w:rPr>
        <w:t xml:space="preserve">1782/1, 1782/2, 1781/2 </w:t>
      </w:r>
      <w:r>
        <w:rPr>
          <w:bCs/>
        </w:rPr>
        <w:t>obręb 0001 Mogielnica powiat grójecki, województwo mazowieckie)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wiadomienie uważa się za dokonane po upływie 14 dni od daty publikacji i wywieszenia na tablicy ogłoszeń tutejszego urzędu tj. od dnia 28.05.2024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01:00Z</dcterms:created>
  <dc:creator>Użytkownik Urząd Gminy i Mias</dc:creator>
  <dc:description/>
  <dc:language>en-US</dc:language>
  <cp:lastModifiedBy>ADM</cp:lastModifiedBy>
  <cp:lastPrinted>2023-03-23T12:24:00Z</cp:lastPrinted>
  <dcterms:modified xsi:type="dcterms:W3CDTF">2024-05-09T12:03:00Z</dcterms:modified>
  <cp:revision>3</cp:revision>
  <dc:subject/>
  <dc:title>GGGiR-6218/3/2001/2002</dc:title>
</cp:coreProperties>
</file>