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BiPP.6220.2.2020                                                               Mogielnica,dnia 2020-06-0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OGŁOSZENIE</w:t>
      </w:r>
    </w:p>
    <w:p>
      <w:pPr>
        <w:pStyle w:val="Normal"/>
        <w:jc w:val="center"/>
        <w:rPr/>
      </w:pPr>
      <w:r>
        <w:rPr/>
        <w:t>ZAWIADOMIENIE O WYDANIU DECYZJ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>Na podstawie art.49 Kodeksu postępowania administracyjnego (tekst jednolity Dz.U.z 2020r. poz.256) , zawiadamiam o wydaniu w dniu 02.06.2020r.decyzji o środowiskowych uwarunkowaniach dla przedsięwzięcia polegającego na wykonaniu urządzenia wodnego i urządzeń nawodniających na działkach nr 1/1, 1/2, 66, 73/1, 76, 77/1, 79 poł.w Gracjanowie, gmina Mogielnica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Zawiadomienie uważa się za dokonane po upływie 14 dni od daty publikacji i wywieszenia na tablicy ogłoszeń tutejszego urzędu tj. od dnia 02.06.2020r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08:00Z</dcterms:created>
  <dc:creator>Użytkownik Urząd Gminy i Mias</dc:creator>
  <dc:description/>
  <cp:keywords/>
  <dc:language>en-US</dc:language>
  <cp:lastModifiedBy>ADM</cp:lastModifiedBy>
  <cp:lastPrinted>2020-05-26T13:57:00Z</cp:lastPrinted>
  <dcterms:modified xsi:type="dcterms:W3CDTF">2020-05-26T11:58:00Z</dcterms:modified>
  <cp:revision>9</cp:revision>
  <dc:subject/>
  <dc:title>GGGiR-6218/3/2001/2002</dc:title>
</cp:coreProperties>
</file>