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2.2019                                                               Mogielnica,dnia 2019-07-2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art.49 Kodeksu postępowania administracyjnego (tekst jednolity Dz.U.z 2018r. poz.2096) , zawiadamiam o wydaniu w dniu 29.07.2019r.decyzji o środowiskowych uwarunkowaniach dla przedsięwzięcia polegającego na budowie </w:t>
      </w:r>
      <w:r>
        <w:rPr>
          <w:rFonts w:cs="Calibri"/>
        </w:rPr>
        <w:t>rurociągu kanalizacji sanitarnej ciśnieniowej odprowadzającej ścieki oczyszczone z zakładowej oczyszczalni ścieków w Brzostowcu, do rzeki Pilicy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31.07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1:00Z</dcterms:created>
  <dc:creator>Użytkownik Urząd Gminy i Mias</dc:creator>
  <dc:description/>
  <cp:keywords/>
  <dc:language>en-US</dc:language>
  <cp:lastModifiedBy>ADM</cp:lastModifiedBy>
  <cp:lastPrinted>2019-07-31T10:13:00Z</cp:lastPrinted>
  <dcterms:modified xsi:type="dcterms:W3CDTF">2019-07-31T08:23:00Z</dcterms:modified>
  <cp:revision>5</cp:revision>
  <dc:subject/>
  <dc:title>GGGiR-6218/3/2001/2002</dc:title>
</cp:coreProperties>
</file>