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4.2020                                                               Mogielnica,dnia 2020-08-0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3.08.2020r.decyzji o środowiskowych uwarunkowaniach dla przedsięwzięcia polegającego na przebudowie i rozbudowie budynku gospodarczego na budynek produkcyjno-magazynowy dla wytwarzania produktów kosmetycznych na działce nr ewid.193/4 w m.Stryków, gm.Mogielnica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04.08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6:00Z</dcterms:created>
  <dc:creator>Użytkownik Urząd Gminy i Mias</dc:creator>
  <dc:description/>
  <cp:keywords/>
  <dc:language>en-US</dc:language>
  <cp:lastModifiedBy>ADM</cp:lastModifiedBy>
  <cp:lastPrinted>2020-07-03T12:30:00Z</cp:lastPrinted>
  <dcterms:modified xsi:type="dcterms:W3CDTF">2020-07-03T10:31:00Z</dcterms:modified>
  <cp:revision>5</cp:revision>
  <dc:subject/>
  <dc:title>GGGiR-6218/3/2001/2002</dc:title>
</cp:coreProperties>
</file>