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right="-1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EJ KOMISJI WYBORCZEJ W MOGIELNIC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5 listopada 2010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rejestrowanych listach kandydatów na radn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borach do Rady Miejskiej w Mogielnicy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arządzonych na dzień 21 listopad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109 ust. 5 ustawy z dnia 16 lipca 1998 r. Ordynacja wyborcza do rad gmin, powiatów i sejmików województw (Dz. U. z 2003 r. Nr 159, poz. 1547. Miejska Komisja Wyborcza w Mogielnicy podaje informacje o zarejestrowanych listach kandydatów na radnych.</w:t>
      </w:r>
    </w:p>
    <w:p>
      <w:pPr>
        <w:sectPr>
          <w:type w:val="nextPage"/>
          <w:pgSz w:w="16838" w:h="23811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Nr 1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ista Nr 5 KW PRAWO I SPRAWIEDLIWOŚ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ERWIŃSKI Konstanty, lat 82, zam. Mogiel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IELONKA Mirosław, lat 59, zam. Mogiel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CZEPAŃSKI Edward, lat 70, zam. Mogiel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STRZĘBSKA Anna, lat 65, zam. Mogielnic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4 KWW GMINA MOGIELNICA BEZPIECZNY DOM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ICHALSKI Grzegorz, lat 24, zam. Mogielnic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Ś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WALICH Jarosław, lat 38, zam. Mogiel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ndyk Jerzy, lat 58, zam. Mogiel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UDZIŃSKI Janusz, lat 45, zam. Mogiel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ĄTRUK Stanisław, lat 59, zam. Mogielnic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ista Nr 26 KWW UCZCIWA GM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ŁASKI Marcin, lat 34, zam. Mogiel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NOPEK Monika Małgorzata, lat 27, zam. Mogiel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WAKOWSKI Wojciech,  lat 25, zam. Mogiel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RYKA Łukasz, lat 27, zam. Mogielnic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7 KWW SAMORZĄD DLA MIESZKAŃCÓW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AWICKI Bogdan, lat 54, zam. Mogielnic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8 KWW MOJE MIAS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ASOŃSKA Anna, lat 35, zam. Mogiel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Nr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Ś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LEWSKI Wiesław, lat 55, zam. Górk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sta Nr 26 KWW UCZCIWA GM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ĘPNIAK Adam, lat 44, zam. Górki-Izabel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Nr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5 KW PRAWO I SPRAWIEDLIWOŚ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BSKA-JAKUBCZAK Małgorzata, lat 50, zam. Mogielnic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S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ZEPKA Krzysztof, lat 35, zam. Odcinki Dylewsk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7 KWW SAMORZĄD DLA MIESZKAŃCÓW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ENATOR Agnieszka Anna, lat 40, zam. Dyl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Nr 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5 KW PRAWO I SPRAWIEDLIWOŚ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ZIMIERSKI Krzysztof, lat 38 zam. Otaląż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Ś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YBAK Józef, lat 59, zam. Wężowi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6 KWW UCZCIWA GM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ERAJEWSKI Krzysztof, lat 51, zam. Otalą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Nr 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5 KW PRAWO I SPRAWIEDLIWOŚ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URCIŃSKA Alicja, lat 50, zam. Miechowice</w:t>
      </w:r>
    </w:p>
    <w:p>
      <w:pPr>
        <w:pStyle w:val="Normal"/>
        <w:spacing w:before="0" w:after="0"/>
        <w:ind w:right="-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Ś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WANDOWSKI Józef, lat 59, zam. Popow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6 KWW UCZCIWA GM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TASZEK Radosław, lat 21, zam. Miechow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7 KWW SAMORZĄD DLA MIESZKAŃC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RACZEWSKA Ewa, lat 35, zam. Popow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Nr 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Ś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ŁACHOWSKI Roman, lat 55, zam. Wodzicz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6 KWW UCZCIWA GM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ĄBROWSKI Andrzej, lat 47, zam. Wodzicz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7 KWW SAMORZĄD DLA MIESZKAŃC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DOWSKI Janusz , lat 26, zam. Dalbosze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Nr 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5 KW PRAWO I SPRAWIEDLIWOŚ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GIENIEWSKA Agnieszka, lat 35, zam. Stryków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Ś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RAWIECKI Adam, lat 61, zam. Dziarnów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6 KWW UCZCIWA GM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K Rafał Paweł, lat 25, zam. Dziarn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ęg Nr 8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5 KW PRAWO I SPRAWIEDLIWOŚ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RZOSEK Krzysztof, lat 52, zam. Stamirowi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6 KWW UCZCIWA GM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RECKA Beata, lat 34, zam. Ulaski Gostomsk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ęg Nr 9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Ś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WIAZDA Edmund, lat 52, zam. Świd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7 KWW SAMORZĄD DLA MIESZKAŃC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CHALAK Barbara Zofia, lat 48, zam. Michałow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Nr 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Ś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ASIAK Włodzimierz Zenon, lat 51, zam. Pącz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Nr 1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4 KWW GMINA MOGIELNICA BEZPIECZNY D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GDAN Irena, lat 44, zam. Borow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Ś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UCZEK Wojciech Jan, lat 53, zam. Dębnowol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6 KWW UCZCIWA GM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AWORSKA Agnieszka, lat 55, zam. Dębnowo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 Nr 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5 KWW RAZEM DLA PRZYSZŁOŚC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HAŚKIE Beata, lat 42, zam. Kozietuły Now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Nr 27 KWW SAMORZĄD DLA MIESZKAŃC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ĘPIEŃ Ireneusz Włodzimierz, lat 50, zam. Kozietuł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ACY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KOMISJI  MIEJSKIEJ W MOGIELNICY</w:t>
      </w:r>
    </w:p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HENRYKA PAJEWSKA</w:t>
      </w:r>
    </w:p>
    <w:sectPr>
      <w:type w:val="continuous"/>
      <w:pgSz w:w="16838" w:h="23811"/>
      <w:pgMar w:left="1418" w:right="1418" w:gutter="0" w:header="0" w:top="709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02:00Z</dcterms:created>
  <dc:creator>Hubert</dc:creator>
  <dc:description/>
  <cp:keywords/>
  <dc:language>en-US</dc:language>
  <cp:lastModifiedBy>Hubert</cp:lastModifiedBy>
  <cp:lastPrinted>2010-11-05T17:05:00Z</cp:lastPrinted>
  <dcterms:modified xsi:type="dcterms:W3CDTF">2010-11-05T17:02:00Z</dcterms:modified>
  <cp:revision>2</cp:revision>
  <dc:subject/>
  <dc:title/>
</cp:coreProperties>
</file>