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 Ł  O  S  Z  E  N  I 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Na podstawie art.35 ust.1 i 2 ustawy z dnia 21 sierpnia 1997r. o gospodarce nieruchomościami(  Dz.U.2020.65)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 publicznej wiadomości wykaz nieruchomości przeznaczonych do sprzedaży w przetargu ustnym nieograniczo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zostaje wywieszony na okres 21 dni w Urzędzie Gminy i Miasta Mogielnica ,           ul. Rynek 1,  oraz na stronie internetowej bip.mogielnica.pl w dniach od  18 listopada 2020r. do 8 grudnia 2020r.   </w:t>
      </w:r>
    </w:p>
    <w:p>
      <w:pPr>
        <w:pStyle w:val="Normal"/>
        <w:rPr/>
      </w:pPr>
      <w:r>
        <w:rPr/>
        <w:t>Szczegółowe informacje można uzyskać pod numerem telefonu 48/6635149 wew.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Mogielnica, dnia 18.11.2020r.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19:00Z</dcterms:created>
  <dc:creator>adm2</dc:creator>
  <dc:description/>
  <cp:keywords/>
  <dc:language>en-US</dc:language>
  <cp:lastModifiedBy>GS1</cp:lastModifiedBy>
  <cp:lastPrinted>2020-11-12T09:01:00Z</cp:lastPrinted>
  <dcterms:modified xsi:type="dcterms:W3CDTF">2020-11-12T08:03:00Z</dcterms:modified>
  <cp:revision>4</cp:revision>
  <dc:subject/>
  <dc:title>O G  Ł  O  S  Z  E  N  I  E</dc:title>
</cp:coreProperties>
</file>