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34 ust.1 pkt 1 ,  art.35 ust. 2 oraz art. 37 ust.2 pkt 1 ustawy z dnia                         21 sierpnia 1997r. o gospodarce nieruchomościami (tj. Dz.U.2021.189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d a j 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publicznej wiadomości wykaz nieruchomości  przeznaczonych  do sprzedaży                       w drodze bezprzetargowej nieruchomości położonej w obrębie geodezyjnym</w:t>
      </w:r>
    </w:p>
    <w:p>
      <w:pPr>
        <w:pStyle w:val="Normal"/>
        <w:rPr/>
      </w:pPr>
      <w:r>
        <w:rPr/>
        <w:t xml:space="preserve">Stryków gm. Mogielnica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9 listopada 2022r. do 30 listopada 2022r.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9.11.2022r.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2:00Z</dcterms:created>
  <dc:creator>adm2</dc:creator>
  <dc:description/>
  <cp:keywords/>
  <dc:language>en-US</dc:language>
  <cp:lastModifiedBy>GS1</cp:lastModifiedBy>
  <cp:lastPrinted>2020-11-12T09:01:00Z</cp:lastPrinted>
  <dcterms:modified xsi:type="dcterms:W3CDTF">2022-11-03T14:12:00Z</dcterms:modified>
  <cp:revision>2</cp:revision>
  <dc:subject/>
  <dc:title>O G  Ł  O  S  Z  E  N  I  E</dc:title>
</cp:coreProperties>
</file>