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b/>
        </w:rPr>
        <w:t>Mogielnica</w:t>
      </w:r>
      <w:r>
        <w:rPr/>
        <w:t>, dnia 04.05.2020 r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urmistrz Gminy i Miasta w Mogielnicy </w:t>
        <w:br/>
        <w:t xml:space="preserve">ogłasza konkurs </w:t>
        <w:br/>
        <w:t xml:space="preserve">na wolne stanowisko pracy: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„Inspektora ds. działalności gospodarczej”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Wymagania niezbędne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ykształcenie średnie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bywatelstwo polskie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Nieposzlakowana opinia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Niekaralność rozumiana jako nie skazanie prawomocnym wyrokiem sądu za umyślne przestępstwo ścigane z oskarżenia publicznego lub umyślne przestępstwo skarbowe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siadanie pełnej zdolności do czynności prawnych oraz korzystanie z pełni praw publicznych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Minimum 3 – letnie doświadczenie na podobnym stanowisku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Niezbędna wiedza w zakresie przepisów:</w:t>
      </w:r>
    </w:p>
    <w:p>
      <w:pPr>
        <w:pStyle w:val="Normal"/>
        <w:numPr>
          <w:ilvl w:val="2"/>
          <w:numId w:val="9"/>
        </w:numPr>
        <w:spacing w:lineRule="auto" w:line="276"/>
        <w:jc w:val="both"/>
        <w:rPr/>
      </w:pPr>
      <w:r>
        <w:rPr/>
        <w:t>ustawa o pracownikach samorządowych,</w:t>
      </w:r>
    </w:p>
    <w:p>
      <w:pPr>
        <w:pStyle w:val="Normal"/>
        <w:numPr>
          <w:ilvl w:val="2"/>
          <w:numId w:val="9"/>
        </w:numPr>
        <w:spacing w:lineRule="auto" w:line="276"/>
        <w:jc w:val="both"/>
        <w:rPr/>
      </w:pPr>
      <w:r>
        <w:rPr/>
        <w:t>o ochronie danych osobowych,</w:t>
      </w:r>
    </w:p>
    <w:p>
      <w:pPr>
        <w:pStyle w:val="Normal"/>
        <w:numPr>
          <w:ilvl w:val="2"/>
          <w:numId w:val="9"/>
        </w:numPr>
        <w:spacing w:lineRule="auto" w:line="276"/>
        <w:jc w:val="both"/>
        <w:rPr/>
      </w:pPr>
      <w:r>
        <w:rPr/>
        <w:t>ustawa o ochronie przyrody</w:t>
      </w:r>
    </w:p>
    <w:p>
      <w:pPr>
        <w:pStyle w:val="Normal"/>
        <w:numPr>
          <w:ilvl w:val="2"/>
          <w:numId w:val="9"/>
        </w:numPr>
        <w:spacing w:lineRule="auto" w:line="276"/>
        <w:jc w:val="both"/>
        <w:rPr/>
      </w:pPr>
      <w:r>
        <w:rPr/>
        <w:t>ustawa o wychowaniu w trzeźwości i przeciwdziałaniu alkoholizmowi,</w:t>
      </w:r>
    </w:p>
    <w:p>
      <w:pPr>
        <w:pStyle w:val="Normal"/>
        <w:numPr>
          <w:ilvl w:val="2"/>
          <w:numId w:val="9"/>
        </w:numPr>
        <w:spacing w:lineRule="auto" w:line="276"/>
        <w:jc w:val="both"/>
        <w:rPr/>
      </w:pPr>
      <w:r>
        <w:rPr/>
        <w:t xml:space="preserve">ustawa o centralnej ewidencji informacji o działalności gospodarczej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dodatkowe:</w:t>
      </w:r>
    </w:p>
    <w:p>
      <w:pPr>
        <w:pStyle w:val="Normal"/>
        <w:spacing w:lineRule="auto" w:line="276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Gotowość do stałego podnoszenia kwalifikacji zawodowy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Kreatywność i samodzielność w podejmowaniu decyzji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wykonywanych zadań na stanowisku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owadzenie ewidencji podmiotów gospodarczych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dawanie zaświadczeń o wpisie do ewidencji działalności gospodarczej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Nadzór nad prowadzeniem działalności usługowej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owadzenie ewidencji zezwoleń na sprzedaż alkoholu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Nadzór nad funkcjonowaniem handlu obwoźneg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zygotowanie zezwoleń na wycinkę drze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aj proponowanego zatrudnienia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Umowa o pracę na czas nieokreślony – po okresach zatrudnienia, o których mowa w pkt 6 ogłoszenia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e dokumenty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urriculum vitae z przebiegiem nauki i pracy zawodow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westionariusz osobow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pie dokumentów potwierdzających wykształcenie i kwalifikacje zawodow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pie świadectw pracy i innych dokumentów potwierdzających staż prac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enie o posiadanym obywatelstwi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świadczenie o pełnej zdolności do wykonywania czynności prawnych </w:t>
        <w:br/>
        <w:t>i korzystaniu z pełni z praw publiczn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enie, że kandydat nie był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goda na przetwarzanie danych osobowych o treści: </w:t>
      </w:r>
      <w:r>
        <w:rPr>
          <w:i/>
          <w:iCs/>
        </w:rPr>
        <w:t xml:space="preserve">Wyrażam zgodę na przetwarzanie moich danych osobowych w Urzędzie Gminy i Miasta Mogielnica, zgodnie </w:t>
        <w:br/>
        <w:t xml:space="preserve">z art. 6 ust. 1 lit. a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enie o stanie zdrowia pozwalającym na wykonywanie pracy na stanowisku objętym konkurse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ymagane dokumenty aplikacyjne należy składać lub przesłać do Urzędu Gminy i Miasta </w:t>
        <w:br/>
        <w:t xml:space="preserve">w Mogielnicy, adres: ul. Rynek 1 (sekretariat) z dopiskiem </w:t>
      </w:r>
      <w:r>
        <w:rPr>
          <w:b/>
        </w:rPr>
        <w:t>„ Dotyczy konkursu na stanowisko inspektora ds. działalności gospodarczej”</w:t>
      </w:r>
      <w:r>
        <w:rPr/>
        <w:t xml:space="preserve"> w terminie </w:t>
      </w:r>
      <w:r>
        <w:rPr>
          <w:b/>
        </w:rPr>
        <w:t>do dnia 14.05.2020 r. do godz. 12.00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plikacje, które wpłyną do Urzędu po wyżej wymienionym terminie nie będą rozpatrywane. </w:t>
      </w:r>
    </w:p>
    <w:p>
      <w:pPr>
        <w:pStyle w:val="NormalnyWeb"/>
        <w:jc w:val="both"/>
        <w:rPr/>
      </w:pPr>
      <w:r>
        <w:rPr/>
        <w:t>Konkurs przeprowadzi Komisja Konkursowa powołana przez Burmistrza Gminy i Miasta w Mogielnicy.</w:t>
      </w:r>
    </w:p>
    <w:p>
      <w:pPr>
        <w:pStyle w:val="NormalnyWeb"/>
        <w:jc w:val="both"/>
        <w:rPr/>
      </w:pPr>
      <w:r>
        <w:rPr/>
        <w:t>Po dokonaniu wstępnej analizy dokumentów pod względem formalnym przez Komisję Konkursową, kandydaci, którzy zakwalifikują się do dalszego postępowania rekrutacyjnego zostaną powiadomieni telefonicznie o terminie i miejscu przeprowadzenia drugiego etapu konkursu podczas którego zostanie sprawdzony poziom wiedzy kandydata ubiegającego się o stanowisko. Kandydaci o dopuszczeniu do drugiego etapu konkursu, oraz o terminie i miejscu zostaną powiadomieni indywidualnie.</w:t>
      </w:r>
    </w:p>
    <w:p>
      <w:pPr>
        <w:pStyle w:val="NormalnyWeb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Zatrudnienie nastąpi na podstawie  umowy o pracę 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w przypadku osoby podejmującej po raz pierwszy pracę na stanowisku urzędniczym na czas określony  6 miesięcy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w przypadku osoby wcześniej zatrudnionej w jednostkach samorządowych na okres próbny -1 rok.</w:t>
      </w:r>
    </w:p>
    <w:p>
      <w:pPr>
        <w:pStyle w:val="NormalnyWeb"/>
        <w:jc w:val="both"/>
        <w:rPr/>
      </w:pPr>
      <w:r>
        <w:rPr/>
        <w:t>Dodatkowe informacje można uzyskać pod numerem telefonu 486635149 wew. 21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8"/>
          <w:szCs w:val="28"/>
        </w:rPr>
        <w:t>Informacja o wynikach konkursu umieszczona będzie na stronie internetowej Biuletynu Informacji Publicznej (bip.mogielnica.pl) oraz na tablicy informacyjnej Urzędu ul. Rynek 1.</w:t>
      </w:r>
    </w:p>
    <w:p>
      <w:pPr>
        <w:pStyle w:val="Normal"/>
        <w:jc w:val="both"/>
        <w:rPr/>
      </w:pPr>
      <w:r>
        <w:rPr/>
        <w:t xml:space="preserve">Dodatkowe informacj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miesiącu poprzedzającym datę upublicznienia ogłoszenia wskaźnik zatrudnienia osób niepełnosprawnych w jednostce, w rozumieniu przepisów o rehabilitacji zawodowej i społecznej oraz zatrudnieniu osób niepełnosprawnych, wynosił poniżej 6%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</w:t>
      </w:r>
      <w:r>
        <w:rPr/>
        <w:t>Burmistrz Gminy i Miasta w Mogielnicy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Sławomir Chmielewski</w:t>
      </w:r>
    </w:p>
    <w:p>
      <w:pPr>
        <w:pStyle w:val="Normal"/>
        <w:spacing w:lineRule="auto" w:line="276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Sporządziła: Joanna Kaźmierska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4z0">
    <w:name w:val="WW8NumSt1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09:00Z</dcterms:created>
  <dc:creator>EG1</dc:creator>
  <dc:description/>
  <cp:keywords/>
  <dc:language>en-US</dc:language>
  <cp:lastModifiedBy>JK</cp:lastModifiedBy>
  <cp:lastPrinted>2020-05-04T12:59:00Z</cp:lastPrinted>
  <dcterms:modified xsi:type="dcterms:W3CDTF">2020-05-04T12:24:00Z</dcterms:modified>
  <cp:revision>5</cp:revision>
  <dc:subject/>
  <dc:title>Mogielnica, dnia 07</dc:title>
</cp:coreProperties>
</file>