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</w:t>
      </w:r>
      <w:r>
        <w:rPr>
          <w:b/>
        </w:rPr>
        <w:t xml:space="preserve">7 października 2019r.  </w:t>
      </w:r>
      <w:r>
        <w:rPr/>
        <w:t xml:space="preserve">informację                 o wyniku </w:t>
      </w:r>
      <w:r>
        <w:rPr>
          <w:b/>
        </w:rPr>
        <w:t xml:space="preserve">II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04 października 2019r.  o godz. 10</w:t>
      </w:r>
      <w:r>
        <w:rPr>
          <w:b/>
          <w:vertAlign w:val="superscript"/>
        </w:rPr>
        <w:t xml:space="preserve">00 </w:t>
      </w:r>
      <w:r>
        <w:rPr>
          <w:b/>
        </w:rPr>
        <w:t>w siedzibie Urzędu Gminy i Miasta  w Mogielnicy,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sprzedaż nieruchomości  lokalowej-  lokal mieszkalny Nr 2 przy ul. Kilińskiego 21             w Mogielnicy</w:t>
      </w:r>
      <w:r>
        <w:rPr/>
        <w:t xml:space="preserve"> o pow. 26,80m2  wraz z pomieszczeniem  przynależnym – komórką  o pow. 5,40 m</w:t>
      </w:r>
      <w:r>
        <w:rPr>
          <w:vertAlign w:val="superscript"/>
        </w:rPr>
        <w:t xml:space="preserve">2 </w:t>
      </w:r>
      <w:r>
        <w:rPr/>
        <w:t xml:space="preserve"> i udziałem w nieruchomości wspólnej tj. częściach wspólnych budynku , które nie służą wyłącznie do użytku właścicieli lokali i taki sam udział w działce gruntu nr 1062                     o pow. 0,1418ha  wynoszący  0,048 części, dla której Sąd Rejonowy w Grójcu prowadzi księgę wieczystą    RA1G/00001280/7  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uczestnictwa w przetargu  nieruchomości zarejestrowano 1 uczestnika, który prawidłowo wpłacił wadium w terminie wskazanym w ogłoszeniu o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ena wywoławcza wynosiła 27.100,00zł </w:t>
      </w:r>
      <w:r>
        <w:rPr/>
        <w:t>( słownie: dwadzieścia siedem tysięcy sto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jwyższa osiągnięta cena w przetargu wynosiła 27.500,00zł </w:t>
      </w:r>
      <w:r>
        <w:rPr/>
        <w:t>(słownie: dwadzieścia siedem tysięcy pięćset złot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bywcą nieruchomości został : Krzysztof Wana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,  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04.10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1:00Z</dcterms:created>
  <dc:creator>UGiM Mogielnica</dc:creator>
  <dc:description/>
  <cp:keywords/>
  <dc:language>en-US</dc:language>
  <cp:lastModifiedBy>GS1</cp:lastModifiedBy>
  <cp:lastPrinted>2019-10-04T10:31:00Z</cp:lastPrinted>
  <dcterms:modified xsi:type="dcterms:W3CDTF">2019-10-04T08:45:00Z</dcterms:modified>
  <cp:revision>4</cp:revision>
  <dc:subject/>
  <dc:title>INFORMACJA</dc:title>
</cp:coreProperties>
</file>