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Dz.U.2014.1490 tekst jednolity)  Burmistrz Gminy i Miasta Mogielnica podaje                      do publicznej wiadomości na okres 7 dni począwszy od </w:t>
      </w:r>
      <w:r>
        <w:rPr>
          <w:b/>
        </w:rPr>
        <w:t xml:space="preserve">20 października 2020r.  </w:t>
      </w:r>
      <w:r>
        <w:rPr/>
        <w:t xml:space="preserve">informację                 o wyniku </w:t>
      </w:r>
      <w:r>
        <w:rPr>
          <w:b/>
        </w:rPr>
        <w:t xml:space="preserve">I </w:t>
      </w:r>
      <w:r>
        <w:rPr/>
        <w:t xml:space="preserve">przetargu ustnego nieograniczonego </w:t>
      </w:r>
    </w:p>
    <w:p>
      <w:pPr>
        <w:pStyle w:val="Normal"/>
        <w:rPr>
          <w:b/>
          <w:b/>
        </w:rPr>
      </w:pPr>
      <w:r>
        <w:rPr>
          <w:b/>
        </w:rPr>
        <w:t>przeprowadzonego w dniu  19 października 2020r.  o godz. 12</w:t>
      </w:r>
      <w:r>
        <w:rPr>
          <w:b/>
          <w:vertAlign w:val="superscript"/>
        </w:rPr>
        <w:t xml:space="preserve">00  </w:t>
      </w:r>
      <w:r>
        <w:rPr>
          <w:b/>
        </w:rPr>
        <w:t>w siedzibie Urzędu Gminy i Miasta  w Mogielnicy, ul. Rynek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 sprzedaż nieruchomości  lokalowej- </w:t>
      </w:r>
      <w:r>
        <w:rPr/>
        <w:t>lokal mieszkalny Nr 8 przy ul. Warszawskiej 9                         w Mogielnicy  o powierzchni  23,00m</w:t>
      </w:r>
      <w:r>
        <w:rPr>
          <w:vertAlign w:val="superscript"/>
        </w:rPr>
        <w:t>2</w:t>
      </w:r>
      <w:r>
        <w:rPr/>
        <w:t xml:space="preserve"> wraz z pomieszczeniem przynależnym – komórką                o pow. 3,60 m</w:t>
      </w:r>
      <w:r>
        <w:rPr>
          <w:vertAlign w:val="superscript"/>
        </w:rPr>
        <w:t>2</w:t>
      </w:r>
      <w:r>
        <w:rPr/>
        <w:t xml:space="preserve">   i  piwnicą  o powierzchni 2,50 m</w:t>
      </w:r>
      <w:r>
        <w:rPr>
          <w:vertAlign w:val="superscript"/>
        </w:rPr>
        <w:t>2</w:t>
      </w:r>
      <w:r>
        <w:rPr/>
        <w:t xml:space="preserve"> oraz z udziałem w częściach wspólnych budynku które nie służą wyłącznie do użytku właścicieli lokali i taki sam udział w gruncie działki oznaczonej numerem ewidencyjnym  505  o pow. 0,1229ha, który wynosi 0,051 części. </w:t>
      </w:r>
    </w:p>
    <w:p>
      <w:pPr>
        <w:pStyle w:val="Normal"/>
        <w:rPr/>
      </w:pPr>
      <w:r>
        <w:rPr/>
        <w:t>Dla nieruchomości nr 505 Sąd Rejonowy w Grójcu prowadzi księgę wieczystą  RA1G/00002296/9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 uczestnictwa w przetargu  nieruchomości zarejestrowano 4 uczestników, którzy prawidłowo wpłacili wadium w terminie wskazanym w ogłoszeniu o przetarg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ena wywoławcza wynosiła 30.000,00zł </w:t>
      </w:r>
      <w:r>
        <w:rPr/>
        <w:t>( słownie: trzydzieści tysięcy złoty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ajwyższa osiągnięta cena w przetargu wynosiła 30.300,00zł </w:t>
      </w:r>
      <w:r>
        <w:rPr/>
        <w:t>(słownie: trzydzieści tysięcy trzysta złotych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bywcą nieruchomości została  Pani Zofia Żmud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Podanie powyższej informacji do wiadomości publicznej następuje poprzez wywieszenie na okres 7 dni na tablicy ogłoszeniowej w siedzibie Urzędu Gminy i Miasta Mogielnica,                         ul. Rynek 1 oraz umieszczenie na stronie internetowej Urzędu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ogielnica, dnia 19.10.202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42:00Z</dcterms:created>
  <dc:creator>UGiM Mogielnica</dc:creator>
  <dc:description/>
  <cp:keywords/>
  <dc:language>en-US</dc:language>
  <cp:lastModifiedBy>GS1</cp:lastModifiedBy>
  <cp:lastPrinted>2020-06-09T15:16:00Z</cp:lastPrinted>
  <dcterms:modified xsi:type="dcterms:W3CDTF">2020-10-19T10:42:00Z</dcterms:modified>
  <cp:revision>2</cp:revision>
  <dc:subject/>
  <dc:title>INFORMACJA</dc:title>
</cp:coreProperties>
</file>