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</w:t>
      </w:r>
      <w:r>
        <w:rPr>
          <w:b/>
        </w:rPr>
        <w:t xml:space="preserve">10 czerwca 2020r.  </w:t>
      </w:r>
      <w:r>
        <w:rPr/>
        <w:t xml:space="preserve">informację                 o wyniku </w:t>
      </w:r>
      <w:r>
        <w:rPr>
          <w:b/>
        </w:rPr>
        <w:t xml:space="preserve">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09 czerwca 2020r.  o godz. 10</w:t>
      </w:r>
      <w:r>
        <w:rPr>
          <w:b/>
          <w:vertAlign w:val="superscript"/>
        </w:rPr>
        <w:t xml:space="preserve">00  </w:t>
      </w:r>
      <w:r>
        <w:rPr>
          <w:b/>
        </w:rPr>
        <w:t>w siedzibie Urzędu Gminy                  i Miasta  w Mogielnicy,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 sprzedaż nieruchomości  lokalowej- lokal mieszkalny Nr 15 przy ul. Mogielnickiej 1                         w Grójcu  o powierzchni  65,33m2 </w:t>
      </w:r>
      <w:r>
        <w:rPr/>
        <w:t>wraz z pomieszczeniem przynależnym – piwnicą                    o powierzchni 18,32 m2 oraz z udziałem w częściach wspólnych budynku które nie służą wyłącznie do użytku właścicieli lokali i taki sam udział w gruncie działki oznaczonej numerem ewidencyjnym  4308/1  o pow. 0,1229ha, który wynosi 8365/116771 części. Dla lokalu Sąd Rejonowy w Grójcu prowadzi księgę wieczystą  RA1G/00075291/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uczestnictwa w przetargu  nieruchomości zarejestrowano 4 uczestników, którzy prawidłowo wpłacili wadium w terminie wskazanym w ogłoszeniu o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ena wywoławcza wynosiła 200.000,00zł </w:t>
      </w:r>
      <w:r>
        <w:rPr/>
        <w:t>( słownie: dwieście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jwyższa osiągnięta cena w przetargu wynosiła 232.000,00zł </w:t>
      </w:r>
      <w:r>
        <w:rPr/>
        <w:t>(słownie: dwieście trzydzieści dwa tysiące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bywcą nieruchomości został : </w:t>
      </w:r>
    </w:p>
    <w:p>
      <w:pPr>
        <w:pStyle w:val="Normal"/>
        <w:jc w:val="both"/>
        <w:rPr>
          <w:b/>
          <w:b/>
        </w:rPr>
      </w:pPr>
      <w:r>
        <w:rPr>
          <w:b/>
        </w:rPr>
        <w:t>Pan Marcin Stępień reprezentowany przez Justynę Wiolettę Stępień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odanie powyższej informacji do wiadomości publicznej następuje poprzez wywieszenie na okres 7 dni na tablicy ogłoszeniowej w siedzibie Urzędu Gminy i Miasta Mogielnica,  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09.06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4:00Z</dcterms:created>
  <dc:creator>UGiM Mogielnica</dc:creator>
  <dc:description/>
  <cp:keywords/>
  <dc:language>en-US</dc:language>
  <cp:lastModifiedBy>GS1</cp:lastModifiedBy>
  <cp:lastPrinted>2020-06-09T15:16:00Z</cp:lastPrinted>
  <dcterms:modified xsi:type="dcterms:W3CDTF">2020-06-10T06:24:00Z</dcterms:modified>
  <cp:revision>5</cp:revision>
  <dc:subject/>
  <dc:title>INFORMACJA</dc:title>
</cp:coreProperties>
</file>