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3 czerwca   2017r.  </w:t>
      </w:r>
      <w:r>
        <w:rPr/>
        <w:t xml:space="preserve"> informację o wyniku          II  nieograniczonego   przetargu ustnego na zbycie prawa własności nieruchomości gminnych </w:t>
      </w:r>
      <w:r>
        <w:rPr>
          <w:b/>
        </w:rPr>
        <w:t xml:space="preserve">przeprowadzonego w dniu 23 czerwca  2017r. o godz.9 </w:t>
      </w:r>
      <w:r>
        <w:rPr>
          <w:b/>
          <w:vertAlign w:val="superscript"/>
        </w:rPr>
        <w:t>30</w:t>
      </w:r>
      <w:r>
        <w:rPr>
          <w:b/>
        </w:rPr>
        <w:t xml:space="preserve"> w siedzibie Rady Miejskiej w Mogielnicy ul. Rynek 15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sprzedaż nieruchomości położonych w miejscowości </w:t>
      </w:r>
      <w:r>
        <w:rPr>
          <w:b/>
        </w:rPr>
        <w:t>Dębnowola gm. Mogielnica posiadających księgę wieczystą nr KW 514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178 o pow.0,18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795 o pow.0,21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r  813 o pow.0,01ha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Dz.U.2015r, poz.1774ze zm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 23.06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7:00Z</dcterms:created>
  <dc:creator>UGiM Mogielnica</dc:creator>
  <dc:description/>
  <cp:keywords/>
  <dc:language>en-US</dc:language>
  <cp:lastModifiedBy>UGiM Mogielnica</cp:lastModifiedBy>
  <cp:lastPrinted>2014-10-06T11:09:00Z</cp:lastPrinted>
  <dcterms:modified xsi:type="dcterms:W3CDTF">2017-06-22T09:37:00Z</dcterms:modified>
  <cp:revision>2</cp:revision>
  <dc:subject/>
  <dc:title>                                                                    I N F O R M A C J A</dc:title>
</cp:coreProperties>
</file>