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godnie z § 12 Rozporządzenia Rady Ministrów z dnia 14 września 2004r. w sprawie sposobu i trybu przeprowadzania przetargów oraz rokowań na zbycie nieruchomości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/>
        <w:t xml:space="preserve">(Dz.U.2014.1490 tekst jednolity) Burmistrz Gminy i Miasta Mogielnica podaje do publicznej wiadomości na okres 7 dni począwszy od dnia </w:t>
      </w:r>
      <w:r>
        <w:rPr>
          <w:b/>
        </w:rPr>
        <w:t>14 lutego 2023r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 informację o wyniku                III nieograniczonego   przetargu ustnego na zbycie prawa własności nieruchomości gminnych </w:t>
      </w:r>
      <w:r>
        <w:rPr>
          <w:b/>
        </w:rPr>
        <w:t xml:space="preserve">przeprowadzonego w dniu 13 lutego 2023r. o godz. 10 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w siedzibie Urzędu Gminy                     i Miasta w Mogielnicy ul. Rynek 1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przedaż nieruchomości   położonej  w miejscowości </w:t>
      </w:r>
      <w:r>
        <w:rPr>
          <w:b/>
        </w:rPr>
        <w:t xml:space="preserve">Ługowice gm. Mogielnica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r 267 o pow. 0,41h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 uczestnictwa w przetargu pozostałych nieruchomości  nie zarejestrowano żadnych uczestników</w:t>
      </w:r>
      <w:r>
        <w:rPr/>
        <w:t xml:space="preserve">(nikt nie wpłacił wymaganego wadium w terminie wskazanym w ogłoszeniu               o przetargu), </w:t>
      </w:r>
      <w:r>
        <w:rPr>
          <w:b/>
        </w:rPr>
        <w:t xml:space="preserve">tym samym z uwagi na brak uczestników w przetargu </w:t>
      </w:r>
      <w:r>
        <w:rPr/>
        <w:t xml:space="preserve">zgodnie z art.40 ust.4 ustawy z dnia 21 sierpnia 1997r. o gospodarce nieruchomościami ( tekst jednolity                          Dz.U. 2021.1899 ze zm) </w:t>
      </w:r>
      <w:r>
        <w:rPr>
          <w:b/>
        </w:rPr>
        <w:t>zakończył się wynikiem negatywnym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anie powyższej informacji do wiadomości publicznej następuje poprzez wywieszenie na okres 7 dni na tablicy ogłoszeń w Urzędzie Gminy i Miasta Mogielnica ul. Rynek 1  oraz umieszczenie na stronie internetowej  Urzędu 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bip.mogielnic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>Mogielnica, dnia 13.02.202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04:00Z</dcterms:created>
  <dc:creator>UGiM Mogielnica</dc:creator>
  <dc:description/>
  <cp:keywords/>
  <dc:language>en-US</dc:language>
  <cp:lastModifiedBy>GS1</cp:lastModifiedBy>
  <cp:lastPrinted>2022-10-13T10:29:00Z</cp:lastPrinted>
  <dcterms:modified xsi:type="dcterms:W3CDTF">2023-02-13T14:15:00Z</dcterms:modified>
  <cp:revision>4</cp:revision>
  <dc:subject/>
  <dc:title>I N F O R M A C J A</dc:title>
</cp:coreProperties>
</file>