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tj. Dz.U.2021.2213) Burmistrz Gminy i Miasta Mogielnica podaje do publicznej wiadomości na okres 7 dni począwszy od dnia </w:t>
      </w:r>
      <w:r>
        <w:rPr>
          <w:b/>
        </w:rPr>
        <w:t>31 października 2023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nieograniczonego   przetargu ustnego na zbycie prawa własności nieruchomości gminnych </w:t>
      </w:r>
      <w:r>
        <w:rPr>
          <w:b/>
        </w:rPr>
        <w:t xml:space="preserve">przeprowadzonego w dniu 30 października 2023r. o godz. 12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na sprzedaż nieruchomości  rolnej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301 o pow. 0,41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 uczestnictwa w przetargu  nieruchomości zarejestrowano 1 uczestnika, który prawidłowo wpłacił wadium w terminie wskazanym w ogłoszeniu o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na wywoławcza wynosiła 10.000,00zł  ( słownie: dziesięć tysięcy złotych)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jwyższa osiągnięta cena w przetargu wynosiła 10.300,00zł (słownie: dziesięć tysięcy trzysta złotych)</w:t>
      </w:r>
    </w:p>
    <w:p>
      <w:pPr>
        <w:pStyle w:val="Normal"/>
        <w:rPr>
          <w:b/>
          <w:b/>
        </w:rPr>
      </w:pPr>
      <w:r>
        <w:rPr>
          <w:b/>
        </w:rPr>
        <w:t>Nabywcą nieruchomości został Paweł Muc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30.10. 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10:00Z</dcterms:created>
  <dc:creator>UGiM Mogielnica</dc:creator>
  <dc:description/>
  <cp:keywords/>
  <dc:language>en-US</dc:language>
  <cp:lastModifiedBy>GS1</cp:lastModifiedBy>
  <cp:lastPrinted>2023-05-22T14:20:00Z</cp:lastPrinted>
  <dcterms:modified xsi:type="dcterms:W3CDTF">2023-10-30T12:10:00Z</dcterms:modified>
  <cp:revision>2</cp:revision>
  <dc:subject/>
  <dc:title>I N F O R M A C J A</dc:title>
</cp:coreProperties>
</file>