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20 października 2020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 nieograniczonego   przetargu ustnego na zbycie prawa własności nieruchomości gminnej </w:t>
      </w:r>
      <w:r>
        <w:rPr>
          <w:b/>
        </w:rPr>
        <w:t xml:space="preserve">przeprowadzonego w dniu 19 października 2020r. o godz. 9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Stamir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187 o pow. 0,06h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uczestnictwa w przetargu  nieruchomości zarejestrowano 2 uczestników, którzy prawidłowo wpłacił wadium w terminie wskazanym w ogłoszeniu o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wywoławcza wynosiła 5.000,00zł ( słownie: pięć tysięcy 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jwyższa osiągnięta cena w przetargu wynosiła 5.500,00 (słownie: pięć tysięcy pięćset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ywcą nieruchomości został : Krzysztof Grzegorz Michala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 Rynek 1 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9.10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54:00Z</dcterms:created>
  <dc:creator>UGiM Mogielnica</dc:creator>
  <dc:description/>
  <cp:keywords/>
  <dc:language>en-US</dc:language>
  <cp:lastModifiedBy>GS1</cp:lastModifiedBy>
  <cp:lastPrinted>2020-10-19T09:37:00Z</cp:lastPrinted>
  <dcterms:modified xsi:type="dcterms:W3CDTF">2020-10-19T07:41:00Z</dcterms:modified>
  <cp:revision>5</cp:revision>
  <dc:subject/>
  <dc:title>I N F O R M A C J A</dc:title>
</cp:coreProperties>
</file>